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10 ноября 2020 года (на восьмидесяти листах вместе с приложением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9 марта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29 марта 2021 года</w:t>
      </w:r>
    </w:p>
    <w:p>
      <w:pPr>
        <w:pStyle w:val="Normal"/>
        <w:jc w:val="center"/>
        <w:rPr/>
      </w:pPr>
      <w:r>
        <w:rPr/>
        <w:t>Подписано Главой МО Ульянка «___» ___________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Ульянка на 2021 год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Руководствуясь частями 1,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ами 1,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ами 1, 2 и подпунктом 2 пункта 9 статьи 14 Устава муниципального образования муниципальный округ Ульянка, пунктами </w:t>
      </w:r>
      <w:r>
        <w:rPr/>
        <w:t xml:space="preserve">2.2, 3.1, 3.2, 4.1, 4.2, 5.1 и 5.2 </w:t>
      </w:r>
      <w:r>
        <w:rPr>
          <w:bCs/>
        </w:rPr>
        <w:t>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08.11.2018г. № 34-3 (далее – Положение), Муниципальный Совет МО Ульян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numPr>
          <w:ilvl w:val="0"/>
          <w:numId w:val="11"/>
        </w:numPr>
        <w:ind w:left="0" w:firstLine="705"/>
        <w:jc w:val="both"/>
        <w:rPr>
          <w:bCs/>
        </w:rPr>
      </w:pPr>
      <w:r>
        <w:rPr>
          <w:bCs/>
        </w:rPr>
        <w:t>Принять в первом чтении (за основу) проект бюджета Муниципального образования муниципальный округ Ульянка на 2021 год, внесенный Местной Администрацией МО Ульянка в Муниципальный Совет МО Ульянка постановлением Местной Администрации МО Ульянка от 29 октября 2020 года № 29 «</w:t>
      </w:r>
      <w:r>
        <w:rPr/>
        <w:t>О внесении в Муниципальный Совет МО Ульянка проекта решения о бюджете Муниципального образования муниципальный округ Ульянка на 2021 год» (далее – Проект бюджета) (приложение к настоящему решению) и в</w:t>
      </w:r>
      <w:r>
        <w:rPr>
          <w:bCs/>
        </w:rPr>
        <w:t>ынести его на публичные слушания</w:t>
      </w:r>
      <w:r>
        <w:rPr/>
        <w:t>.</w:t>
      </w:r>
    </w:p>
    <w:p>
      <w:pPr>
        <w:pStyle w:val="Normal"/>
        <w:numPr>
          <w:ilvl w:val="0"/>
          <w:numId w:val="11"/>
        </w:numPr>
        <w:ind w:left="0" w:firstLine="705"/>
        <w:jc w:val="both"/>
        <w:rPr>
          <w:bCs/>
        </w:rPr>
      </w:pPr>
      <w:r>
        <w:rPr>
          <w:bCs/>
        </w:rPr>
        <w:t>Назначить публичные слушания по Проекту бюджета (далее – публичные слушания) на 15 апреля 2021 года (начало публичных слушаний: 12 часов 00 минут, окончание публичных слушаний: 13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Установить, что предложения по проекту бюджета, указанному в пункте 1 настоящего решения, представляются в срок до 11 часов 00 минут 14 апреля 2021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/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ондрашов Павел Вячеславович – заместитель Главы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numPr>
          <w:ilvl w:val="0"/>
          <w:numId w:val="11"/>
        </w:numPr>
        <w:ind w:left="0" w:firstLine="705"/>
        <w:jc w:val="both"/>
        <w:rPr/>
      </w:pPr>
      <w:r>
        <w:rPr/>
        <w:t xml:space="preserve"> </w:t>
      </w:r>
      <w:r>
        <w:rPr/>
        <w:t>Комиссии по организации и проведению публичных слушаний:</w:t>
      </w:r>
    </w:p>
    <w:p>
      <w:pPr>
        <w:pStyle w:val="Normal"/>
        <w:ind w:firstLine="705"/>
        <w:jc w:val="both"/>
        <w:rPr/>
      </w:pPr>
      <w:r>
        <w:rPr/>
        <w:t>- обеспечить ознакомление жителей МО Ульянка с настоящим решением и Проектом бюджета;</w:t>
      </w:r>
    </w:p>
    <w:p>
      <w:pPr>
        <w:pStyle w:val="Normal"/>
        <w:ind w:firstLine="705"/>
        <w:jc w:val="both"/>
        <w:rPr/>
      </w:pPr>
      <w:r>
        <w:rPr/>
        <w:t>- вести прием письменных предложений граждан по Проекту бюджета</w:t>
      </w:r>
      <w:r>
        <w:rPr>
          <w:bCs/>
        </w:rPr>
        <w:t>,</w:t>
      </w:r>
      <w:r>
        <w:rPr/>
        <w:t xml:space="preserve"> а также вести протокол публичных слушаний;</w:t>
      </w:r>
    </w:p>
    <w:p>
      <w:pPr>
        <w:pStyle w:val="Normal"/>
        <w:ind w:firstLine="705"/>
        <w:jc w:val="both"/>
        <w:rPr/>
      </w:pPr>
      <w:r>
        <w:rPr/>
        <w:t>- организовать приглашение на публичные слушания заинтересованных лиц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</w:t>
      </w:r>
      <w:r>
        <w:rPr>
          <w:b/>
          <w:bCs/>
        </w:rPr>
        <w:t xml:space="preserve">лава МО Ульянка </w:t>
        <w:tab/>
        <w:tab/>
        <w:tab/>
        <w:tab/>
        <w:tab/>
        <w:tab/>
        <w:t xml:space="preserve">               О. Н. Хлебников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Cs w:val="24"/>
        </w:rPr>
        <w:drawing>
          <wp:inline distT="0" distB="0" distL="0" distR="0">
            <wp:extent cx="40449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 xml:space="preserve">телефон/факс: +7 (812) 759-15-15,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o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lyank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9 октября 2020 года</w:t>
        <w:tab/>
        <w:tab/>
        <w:tab/>
        <w:tab/>
        <w:tab/>
        <w:t xml:space="preserve"> </w:t>
        <w:tab/>
        <w:tab/>
        <w:tab/>
        <w:t xml:space="preserve">                 № 29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внесении в Муниципальный Совет МО Ульянка</w:t>
      </w:r>
    </w:p>
    <w:p>
      <w:pPr>
        <w:pStyle w:val="Normal"/>
        <w:jc w:val="both"/>
        <w:rPr/>
      </w:pPr>
      <w:r>
        <w:rPr>
          <w:b/>
          <w:szCs w:val="24"/>
        </w:rPr>
        <w:t>проекта решения 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округ Ульянка на 2021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color w:val="000000"/>
          <w:szCs w:val="24"/>
          <w:lang w:eastAsia="ar-SA"/>
        </w:rPr>
        <w:t>Руководствуясь статьями 184</w:t>
      </w:r>
      <w:r>
        <w:rPr>
          <w:color w:val="000000"/>
          <w:szCs w:val="24"/>
          <w:vertAlign w:val="superscript"/>
          <w:lang w:eastAsia="ar-SA"/>
        </w:rPr>
        <w:t>2</w:t>
      </w:r>
      <w:r>
        <w:rPr>
          <w:color w:val="000000"/>
          <w:szCs w:val="24"/>
          <w:lang w:eastAsia="ar-SA"/>
        </w:rPr>
        <w:t xml:space="preserve">, 185 Бюджетного кодекса Российской Федерации, пунктом 1 статьи 33 Устава </w:t>
      </w:r>
      <w:r>
        <w:rPr>
          <w:szCs w:val="24"/>
        </w:rPr>
        <w:t xml:space="preserve">Муниципального образования муниципальный округ </w:t>
      </w:r>
      <w:r>
        <w:rPr>
          <w:color w:val="000000"/>
          <w:szCs w:val="24"/>
          <w:lang w:eastAsia="ar-SA"/>
        </w:rPr>
        <w:t xml:space="preserve">Ульянка, Местная Администрация МО Ульянка </w:t>
      </w:r>
      <w:r>
        <w:rPr>
          <w:b/>
          <w:color w:val="000000"/>
          <w:szCs w:val="24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ести в Муниципальный Совет МО Ульянка проект решения о бюджете Муниципального образования муниципальный округ Ульянка на 2021 год </w:t>
      </w:r>
      <w:r>
        <w:rPr>
          <w:color w:val="000000"/>
          <w:szCs w:val="24"/>
          <w:lang w:eastAsia="ar-SA"/>
        </w:rPr>
        <w:t>(приложение 1 к настоящему постановлению)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твердить основные направления бюджетной политики и основные направления налоговой политики МО Ульянка на 2021 год </w:t>
      </w:r>
      <w:r>
        <w:rPr>
          <w:szCs w:val="24"/>
          <w:lang w:eastAsia="ar-SA"/>
        </w:rPr>
        <w:t>(приложение 2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дить предварительные итоги социально-экономического развития МО Ульянка за истекший период текущего финансового года и ожидаемые итоги социально-экономического развития МО Ульянка за текущий финансовый год (приложение 3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Cs w:val="24"/>
        </w:rPr>
        <w:t xml:space="preserve">Одобрить прогноз социально-экономического развития МО Ульянка на 2021 - 2023 годы </w:t>
      </w:r>
      <w:r>
        <w:rPr>
          <w:szCs w:val="24"/>
          <w:lang w:eastAsia="ar-SA"/>
        </w:rPr>
        <w:t>(приложение 4 к настоящему постановлению)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Cs w:val="24"/>
        </w:rPr>
        <w:t xml:space="preserve">Утвердить среднесрочный финансовый план МО Ульянка на 2021 – 2023 годы </w:t>
      </w:r>
      <w:r>
        <w:rPr>
          <w:szCs w:val="24"/>
          <w:lang w:eastAsia="ar-SA"/>
        </w:rPr>
        <w:t>(приложение 5 к настоящему постановлению)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твердить текст пояснительной записки к проекту бюджета Муниципального образования муниципальный округ Ульянка на 2021 год </w:t>
      </w:r>
      <w:r>
        <w:rPr>
          <w:szCs w:val="24"/>
          <w:lang w:eastAsia="ar-SA"/>
        </w:rPr>
        <w:t>(приложение 6 к настоящему постановлению)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szCs w:val="24"/>
        </w:rPr>
        <w:t xml:space="preserve">Утвердить оценку ожидаемого исполнения бюджета на текущий финансовый год </w:t>
      </w:r>
      <w:r>
        <w:rPr>
          <w:szCs w:val="24"/>
          <w:lang w:eastAsia="ar-SA"/>
        </w:rPr>
        <w:t>(приложение 7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szCs w:val="24"/>
          <w:lang w:eastAsia="ar-SA"/>
        </w:rPr>
        <w:t>Сформировать р</w:t>
      </w:r>
      <w:r>
        <w:rPr>
          <w:szCs w:val="24"/>
        </w:rPr>
        <w:t xml:space="preserve">еестры источников доходов бюджета </w:t>
      </w:r>
      <w:r>
        <w:rPr>
          <w:szCs w:val="24"/>
          <w:lang w:eastAsia="ar-SA"/>
        </w:rPr>
        <w:t>Муниципального образования муниципальный округ Ульянка на 2021 год (приложение 8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szCs w:val="24"/>
          <w:lang w:eastAsia="ar-SA"/>
        </w:rPr>
        <w:t>Утвердить п</w:t>
      </w:r>
      <w:r>
        <w:rPr>
          <w:szCs w:val="24"/>
        </w:rPr>
        <w:t xml:space="preserve">аспорта ведомственных целевых (муниципальных) программ </w:t>
      </w:r>
      <w:r>
        <w:rPr>
          <w:szCs w:val="24"/>
          <w:lang w:eastAsia="ar-SA"/>
        </w:rPr>
        <w:t>МО Ульянка на 2021 год (приложение 9 к настоящему постановлению)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Cs w:val="24"/>
        </w:rPr>
      </w:pPr>
      <w:r>
        <w:rPr>
          <w:szCs w:val="24"/>
        </w:rPr>
        <w:t xml:space="preserve">Утвердить расчеты к проекту решения о бюджете Муниципального образования муниципальный округ </w:t>
      </w:r>
      <w:r>
        <w:rPr>
          <w:szCs w:val="24"/>
          <w:lang w:eastAsia="ar-SA"/>
        </w:rPr>
        <w:t>Ульянка на 2021 год</w:t>
      </w:r>
      <w:r>
        <w:rPr>
          <w:szCs w:val="24"/>
        </w:rPr>
        <w:t xml:space="preserve"> </w:t>
      </w:r>
      <w:r>
        <w:rPr>
          <w:szCs w:val="24"/>
          <w:lang w:eastAsia="ar-SA"/>
        </w:rPr>
        <w:t>(приложение 10 к настоящему постановлению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1"/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Глава Местной Администрации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МО Ульянка                                                                                                       С.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>Проект от ___ ______ 2020 года (на 21 листе вместе с приложением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носит Глава Местной Администрации МО Ульянка С. 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Муниципального Совета МО Ульянка </w:t>
      </w:r>
    </w:p>
    <w:p>
      <w:pPr>
        <w:pStyle w:val="Normal"/>
        <w:jc w:val="right"/>
        <w:rPr/>
      </w:pPr>
      <w:r>
        <w:rPr>
          <w:szCs w:val="24"/>
        </w:rPr>
        <w:t>к заседанию ___ ______ 2020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С.А. Русино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___ ______ 2020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«___» _____ 2020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1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1 год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r>
        <w:rPr>
          <w:szCs w:val="24"/>
        </w:rPr>
        <w:t xml:space="preserve"> в сумме 137 490,7 тысяч руб</w:t>
      </w:r>
      <w:bookmarkEnd w:id="0"/>
      <w:bookmarkEnd w:id="1"/>
      <w:bookmarkEnd w:id="2"/>
      <w:bookmarkEnd w:id="3"/>
      <w:bookmarkEnd w:id="4"/>
      <w:r>
        <w:rPr>
          <w:szCs w:val="24"/>
        </w:rPr>
        <w:t>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1 год в сумме 156 135,0 тысяч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1 год в сумме 18 644,3 тысяч рубле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честь в бюджете Муниципального образования муниципальный округ Ульянка на 2021 год доходы бюджета Муниципального образования муниципальный округ Ульянка на 2021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1 год согласно приложению 2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согласно приложению 3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на 2021 год по разделам, подразделам классификации расходов бюджета согласно приложению 4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8 241,9 тысяч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код главного администратора источников финансирования дефицита бюджета и закрепляемые за ним источники финансирования дефицита бюджета Муниципального образования муниципальный округ Ульянка на 2021 год согласно приложению 5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 xml:space="preserve">Утвердить код главного администратора доходов и </w:t>
      </w:r>
      <w:hyperlink r:id="rId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лавных администраторов доходов бюджета Муниципального образования муниципальный округ Ульянка на 2021 год, закрепляемые за ним виды доходов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 6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становить коды главных распорядителей средств бюджета Муниципального образования муниципальный округ Ульянка на 2021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943 – Муниципальный Совет Муниципального образования муниципальный округ Ульянка</w:t>
      </w:r>
      <w:r>
        <w:rPr>
          <w:smallCaps/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67 – Избирательная комиссия Муниципального образования муниципальный округ Ульянка;</w:t>
      </w:r>
    </w:p>
    <w:p>
      <w:pPr>
        <w:pStyle w:val="Normal"/>
        <w:ind w:firstLine="709"/>
        <w:jc w:val="both"/>
        <w:rPr>
          <w:smallCaps/>
          <w:szCs w:val="24"/>
        </w:rPr>
      </w:pPr>
      <w:r>
        <w:rPr>
          <w:smallCaps/>
          <w:szCs w:val="24"/>
        </w:rPr>
        <w:t xml:space="preserve">926 – </w:t>
      </w:r>
      <w:r>
        <w:rPr>
          <w:szCs w:val="24"/>
        </w:rPr>
        <w:t>Местная Администрация</w:t>
      </w:r>
      <w:r>
        <w:rPr>
          <w:smallCaps/>
          <w:szCs w:val="24"/>
        </w:rPr>
        <w:t xml:space="preserve"> М</w:t>
      </w:r>
      <w:r>
        <w:rPr>
          <w:szCs w:val="24"/>
        </w:rPr>
        <w:t>униципального образования муниципальный округ Ульян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1 году (дотации и субвенции из бюджета Санкт-Петербурга) в суме 135 189,1 тысяч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рхний предел муниципального внутреннего долга по состоянию на 1 января 2022 года в суме 0 рублей, в том числе верхний предел долга по муниципальным гарантиям – 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Утвердить предельный объем муниципального внутреннего долга на очередной финансовый год в сумме 1 150,8 тысяч рубл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1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</w:rPr>
        <w:t>В ходе исполнения бюджета Муниципального образования муниципальный округ Ульянка на 2021 год руководителем финансового органа – Главой Местной Администрации Муниципального образования муниципальный округ Ульянка в сводную бюджетную роспись могут быть внесены изменения без внесения изменений в настоящее реш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1 года и действует по 31 декабря 2021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57"/>
        <w:gridCol w:w="4912"/>
        <w:gridCol w:w="1271"/>
      </w:tblGrid>
      <w:tr>
        <w:trPr>
          <w:tblHeader w:val="true"/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, подвида доходов, КОСГ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яч рублей)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301,6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0 00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0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8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8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64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9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4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 189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189,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9 267,3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67,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921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7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7 490,7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униципального образования муниципальный округ Ульянка на 2021 год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92"/>
        <w:gridCol w:w="831"/>
        <w:gridCol w:w="1248"/>
        <w:gridCol w:w="694"/>
        <w:gridCol w:w="1073"/>
      </w:tblGrid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 и подразде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87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087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5 741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 080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398"/>
        <w:gridCol w:w="1663"/>
        <w:gridCol w:w="681"/>
        <w:gridCol w:w="1122"/>
      </w:tblGrid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целевой</w:t>
              <w:br/>
              <w:t>стать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473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204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2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5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G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 00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00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000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4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 00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00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 005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 005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70000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1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398"/>
        <w:gridCol w:w="1349"/>
      </w:tblGrid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  <w:br/>
              <w:t>раздела/</w:t>
              <w:br/>
              <w:t>подраз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0 473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607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3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86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 161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1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14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3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8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7 549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 333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73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 544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 673,1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245,9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</w:tr>
      <w:tr>
        <w:trPr>
          <w:trHeight w:val="2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 135,0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Cs w:val="24"/>
        </w:rPr>
        <w:t>Приложение 5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</w:t>
      </w:r>
      <w:r>
        <w:rPr>
          <w:b/>
          <w:szCs w:val="24"/>
        </w:rPr>
        <w:t xml:space="preserve">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42"/>
        <w:gridCol w:w="1213"/>
      </w:tblGrid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644,3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2 01 03 0000 5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7 490,7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1 05 02 01 03 0000 6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644,3 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szCs w:val="24"/>
        </w:rPr>
        <w:t>Приложение 6 к решению Муниципального Совета МО Ульянка</w:t>
      </w:r>
    </w:p>
    <w:p>
      <w:pPr>
        <w:pStyle w:val="Normal"/>
        <w:jc w:val="right"/>
        <w:rPr/>
      </w:pPr>
      <w:r>
        <w:rPr>
          <w:szCs w:val="24"/>
        </w:rPr>
        <w:t>от __ ноября 2020 года № ____ «О бюджете Муниципального образования муниципальный округ Ульянка на 2021 год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О Ульянка_________________________ О. Н. Хлеб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Код главного администратора дох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еречень главных администраторов доходов бюджета Муниципального образования муниципальный округ Ульянка на </w:t>
      </w:r>
      <w:r>
        <w:rPr>
          <w:b/>
          <w:bCs/>
          <w:szCs w:val="24"/>
        </w:rPr>
        <w:t>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од главного администратора доходов бюджета Муниципального образования муниципальный округ Ульянка – Местной Администрации Муниципального образования муниципальный округ Ульянка – 92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16"/>
        <w:gridCol w:w="5371"/>
      </w:tblGrid>
      <w:tr>
        <w:trPr>
          <w:trHeight w:val="11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доходов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N 273-70 "Об административных правонарушениях в Санкт-Петербурге"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200 1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оды и наименования главных администраторов доходов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5 - </w:t>
      </w:r>
      <w:r>
        <w:rPr>
          <w:color w:val="000000"/>
          <w:szCs w:val="24"/>
          <w:shd w:fill="FFFFFF" w:val="clear"/>
        </w:rPr>
        <w:t>Комитет по контролю за имуществом 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Санкт</w:t>
      </w:r>
      <w:r>
        <w:rPr>
          <w:color w:val="000000"/>
          <w:szCs w:val="24"/>
          <w:shd w:fill="FFFFFF" w:val="clear"/>
        </w:rPr>
        <w:t>-</w:t>
      </w:r>
      <w:r>
        <w:rPr>
          <w:rStyle w:val="Emphasis"/>
          <w:b/>
          <w:bCs/>
          <w:i w:val="false"/>
          <w:iCs w:val="false"/>
          <w:color w:val="000000"/>
          <w:szCs w:val="24"/>
          <w:shd w:fill="FFFFFF" w:val="clear"/>
        </w:rPr>
        <w:t>Петербурга</w:t>
      </w:r>
      <w:r>
        <w:rPr>
          <w:color w:val="000000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806 - </w:t>
      </w:r>
      <w:r>
        <w:rPr>
          <w:rFonts w:eastAsia="Calibri"/>
          <w:bCs/>
          <w:color w:val="000000"/>
          <w:szCs w:val="24"/>
        </w:rPr>
        <w:t>Государственная административно-техническая инспекция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07 - </w:t>
      </w:r>
      <w:r>
        <w:rPr>
          <w:rFonts w:eastAsia="Calibri"/>
          <w:color w:val="000000"/>
          <w:szCs w:val="24"/>
        </w:rPr>
        <w:t>Государственная жилищная инспекция Санкт-Петербург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color w:val="000000"/>
          <w:szCs w:val="24"/>
        </w:rPr>
        <w:t xml:space="preserve">824 - </w:t>
      </w:r>
      <w:r>
        <w:rPr>
          <w:rFonts w:eastAsia="Calibri"/>
          <w:color w:val="000000"/>
          <w:szCs w:val="24"/>
        </w:rPr>
        <w:t>Комитет по печати и взаимодействию со средствами массовой информации;</w:t>
      </w:r>
    </w:p>
    <w:p>
      <w:pPr>
        <w:pStyle w:val="Normal"/>
        <w:spacing w:lineRule="auto" w:line="36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50 - Администрация Кировского района Санкт-Петербурга;</w:t>
      </w:r>
    </w:p>
    <w:p>
      <w:pPr>
        <w:pStyle w:val="Normal"/>
        <w:spacing w:lineRule="auto" w:line="36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>867 - Комитет по благоустройству Санкт-Петербурга;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Cs w:val="24"/>
        </w:rPr>
        <w:t xml:space="preserve">926 - </w:t>
      </w:r>
      <w:r>
        <w:rPr>
          <w:color w:val="000000"/>
          <w:szCs w:val="24"/>
        </w:rPr>
        <w:t>Местная Администрация Муниципального образования муниципальный округ Ульянк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 С.А. Русинович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е направления бюджетной политики и </w:t>
      </w:r>
    </w:p>
    <w:p>
      <w:pPr>
        <w:pStyle w:val="Normal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</w:rPr>
        <w:t xml:space="preserve">основные направления налоговой политики </w:t>
      </w:r>
      <w:r>
        <w:rPr>
          <w:b/>
          <w:szCs w:val="24"/>
          <w:lang w:eastAsia="ar-SA"/>
        </w:rPr>
        <w:t xml:space="preserve">МО Ульянка на 2021 год </w:t>
      </w:r>
    </w:p>
    <w:p>
      <w:pPr>
        <w:pStyle w:val="Normal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Бюджетная политика определяет и регулирует доходную и расходную части местного бюджета. Бюджетная политика основывается на бюджетном законодательстве Российской Федерации, Проекте Закона Санкт-Петербурга «О бюджете Санкт-Петербурга на 2021 год и плановый период 2022 и 2023 годов», нормативных правовых актах в сфере местного самоуправления, Уставе Муниципального образования муниципальный округ Ульянк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Доходная часть местного бюджета в 2021 году состоит из статей: неналоговые доходы и безвозмездные поступления. Налоговая часть бюджета не предусмотрена, в связи с изменением законодательства, в части налоговых источников доходов внутригородских муниципальных образований Санкт-Петербурга. Налог на доходы физических лиц, применяемый с 2021 года, при расчете меньше, чем норматив минимальной бюджетной обеспеченности МО Ульянка. На основании данных расчетов </w:t>
      </w:r>
      <w:r>
        <w:rPr>
          <w:szCs w:val="24"/>
        </w:rPr>
        <w:t xml:space="preserve">проект бюджета МО Ульянка на 2021 год рассчитывается с учетом выделенной дотации на выравнивание бюджетной обеспеченности, вместо нормативов отчислений по НДФЛ Муниципальному образованию </w:t>
      </w:r>
      <w:r>
        <w:rPr/>
        <w:t>муниципальный округ</w:t>
      </w:r>
      <w:r>
        <w:rPr>
          <w:szCs w:val="24"/>
        </w:rPr>
        <w:t xml:space="preserve"> Ульянка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В состав неналоговых доходов включаются: </w:t>
      </w:r>
    </w:p>
    <w:p>
      <w:pPr>
        <w:pStyle w:val="Default"/>
        <w:ind w:firstLine="709"/>
        <w:jc w:val="both"/>
        <w:rPr/>
      </w:pPr>
      <w:r>
        <w:rPr/>
        <w:t>- Доходы от компенсации затрат бюджетов муниципальных образований, в том числе 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.</w:t>
      </w:r>
    </w:p>
    <w:p>
      <w:pPr>
        <w:pStyle w:val="Default"/>
        <w:ind w:firstLine="709"/>
        <w:jc w:val="both"/>
        <w:rPr/>
      </w:pPr>
      <w:r>
        <w:rPr/>
        <w:t xml:space="preserve">- Доходы от реализации имущества, находящегося в собственности муниципальных образований, за исключением имущества бюджетных и автономных учреждений, а также имущества муниципальных унитарных предприятий, в том числе казенных. </w:t>
      </w:r>
    </w:p>
    <w:p>
      <w:pPr>
        <w:pStyle w:val="Default"/>
        <w:ind w:firstLine="709"/>
        <w:jc w:val="both"/>
        <w:rPr/>
      </w:pPr>
      <w:r>
        <w:rPr/>
        <w:t xml:space="preserve">- Платежи, взимаемые органами местного самоуправления (организациями) за выполнение определенных функций. </w:t>
      </w:r>
    </w:p>
    <w:p>
      <w:pPr>
        <w:pStyle w:val="Default"/>
        <w:ind w:firstLine="709"/>
        <w:jc w:val="both"/>
        <w:rPr/>
      </w:pPr>
      <w:r>
        <w:rPr/>
        <w:t>- Штрафы, предусмотренные Кодексом Российской Федерации об административных правонарушениях, подлежащие зачислению в бюджет Санкт-Петербурга: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образований.</w:t>
      </w:r>
    </w:p>
    <w:p>
      <w:pPr>
        <w:pStyle w:val="Default"/>
        <w:ind w:firstLine="709"/>
        <w:jc w:val="both"/>
        <w:rPr/>
      </w:pPr>
      <w:r>
        <w:rPr/>
        <w:t xml:space="preserve">- Штрафы, предусмотренные статьями 12 – 37-1, 44 и 47-1 Закона Санкт-Петербурга от 12.05.2010 № 273-70 «Об административных правонарушениях в Санкт-Петербурге», зачисляемые в бюджеты муниципальных образований по месту совершения административных правонарушений. </w:t>
      </w:r>
    </w:p>
    <w:p>
      <w:pPr>
        <w:pStyle w:val="Default"/>
        <w:ind w:firstLine="709"/>
        <w:jc w:val="both"/>
        <w:rPr/>
      </w:pPr>
      <w:r>
        <w:rPr/>
        <w:t xml:space="preserve">- Штрафы, неустойки, пени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 муниципального образования. </w:t>
      </w:r>
    </w:p>
    <w:p>
      <w:pPr>
        <w:pStyle w:val="Default"/>
        <w:ind w:firstLine="709"/>
        <w:jc w:val="both"/>
        <w:rPr/>
      </w:pPr>
      <w:r>
        <w:rPr/>
        <w:t xml:space="preserve">- 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бразования (за исключением имущества, закрепленного за муниципальными бюджетными (автономными) учреждениями, унитарными предприятиями). </w:t>
      </w:r>
    </w:p>
    <w:p>
      <w:pPr>
        <w:pStyle w:val="Default"/>
        <w:ind w:firstLine="709"/>
        <w:jc w:val="both"/>
        <w:rPr/>
      </w:pPr>
      <w:r>
        <w:rPr/>
        <w:t>К безвозмездным поступлениям, определяемым Проектом Закона Санкт-Петербурга «О бюджете Санкт-Петербурга на 2021 год и плановый период 2022 и 2023 годов» относятся:</w:t>
      </w:r>
    </w:p>
    <w:p>
      <w:pPr>
        <w:pStyle w:val="Default"/>
        <w:ind w:firstLine="709"/>
        <w:jc w:val="both"/>
        <w:rPr/>
      </w:pPr>
      <w:r>
        <w:rPr/>
        <w:t>- субвенции от других бюджетов бюджетной системы Российской Федерации предусмотренные для Муниципального образования муниципальный округ Ульянка в целях исполнения органами местного самоуправления отдельных государственных полномочий в сфере опеки и попечительства, а также по определению должностных лиц местного самоуправления, уполномоченных составлять протоколы об административных правонарушениях и составлению протоколов об административных правонарушениях;</w:t>
      </w:r>
    </w:p>
    <w:p>
      <w:pPr>
        <w:pStyle w:val="Default"/>
        <w:ind w:firstLine="709"/>
        <w:jc w:val="both"/>
        <w:rPr/>
      </w:pPr>
      <w:r>
        <w:rPr/>
        <w:t>- дотации на выравнивание бюджетной обеспечен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 целом предполагается планирование доходов ниже уровня 2020 год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Расходная часть местного бюджета направляется на исполнение расходных обязательств Муниципального образования муниципальный округ Ульянка на 2021 год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Расходная часть бюджета планируется выше уровня доходов. Дефицит бюджета будет финансироваться из переходящего остатка на расчетном счете на начало 2021 года, обеспечивая эффективное использование бюджетных средств. При поступлении дополнительных доходов в местный бюджет возможно увеличение расходов в оперативном порядке. Эффективность бюджетных расходов обусловлена формированием и исполнением бюджета на основе ведомственных целевых програм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ри формировании расходов бюджета МО Ульянка на 2021 год учитываются следующие вопросы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еспечение неукоснительного выполнения требований Бюджетного кодекса Российской Федерации, касающихся ограничения расходов на содержание органов местного самоуправл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облюдение нормативов формирования расходов на оплату труда депутатов, выборных должностных лиц местного самоуправления внутригородских муниципальных образований Санкт-Петербурга, осуществляющих свои полномочия на постоянной основе, муниципальных служащих и содержание органов местного самоуправления внутригородских муниципальных образований Санкт-Петербурга на 2021 год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ланирование ассигнований на резервный фонд местной администрац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Формирование архивных фондов МО Ульянка.</w:t>
      </w:r>
    </w:p>
    <w:p>
      <w:pPr>
        <w:pStyle w:val="Normal"/>
        <w:ind w:firstLine="709"/>
        <w:jc w:val="both"/>
        <w:rPr/>
      </w:pPr>
      <w:r>
        <w:rPr/>
        <w:t>5. Принятие ведомственных целевых программ за счет средств бюджета Муниципального образования муниципальный округ Ульянка на 2021 год: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  <w:lang w:eastAsia="ar-SA"/>
        </w:rPr>
      </w:pPr>
      <w:r>
        <w:rPr/>
        <w:t>- 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О Ульянка на 2021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- </w:t>
      </w:r>
      <w:r>
        <w:rPr/>
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по решению вопросов местного значения, направленных на благоустройство территории МО Ульянка на 2021 год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профилактике дорожно-транспортного травматизма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 на территории МО Ульянка на 2021 год.</w:t>
      </w:r>
    </w:p>
    <w:p>
      <w:pPr>
        <w:pStyle w:val="Normal"/>
        <w:ind w:firstLine="709"/>
        <w:jc w:val="both"/>
        <w:rPr/>
      </w:pPr>
      <w:r>
        <w:rPr/>
        <w:t>- Ведомственная целевая программа мероприятий, направленных на решение вопроса местного значения по созданию условий для развития на территории МО Ульянка массовой физической культуры и спорта на 2021 год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/>
        <w:t>- 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О Ульянка официальной информации о социально-экономическом и культурном развитии муниципального образования и иной официальной информации на 2021 год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ar-SA"/>
        </w:rPr>
        <w:t xml:space="preserve">6. </w:t>
      </w:r>
      <w:r>
        <w:rPr/>
        <w:t>Содержание и обеспечение деятельности избирательной комиссии муниципального образования, действующей на постоянной основе.</w:t>
      </w:r>
    </w:p>
    <w:p>
      <w:pPr>
        <w:pStyle w:val="Normal"/>
        <w:ind w:firstLine="709"/>
        <w:jc w:val="both"/>
        <w:rPr/>
      </w:pPr>
      <w:r>
        <w:rPr/>
        <w:t xml:space="preserve">7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. </w:t>
      </w:r>
    </w:p>
    <w:p>
      <w:pPr>
        <w:pStyle w:val="Normal"/>
        <w:ind w:firstLine="709"/>
        <w:jc w:val="both"/>
        <w:rPr/>
      </w:pPr>
      <w:r>
        <w:rPr/>
        <w:t>8. Назначение, выплата, перерасчет ежемесячной доплаты за стаж (общую продолжительность) работы (службы) в органах местного самоуправления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– доплата к пенсии), а также приостановлению, возобновлению, прекращению выплаты доплаты к пенсии в соответствии с законом Санкт-Петербурга.</w:t>
      </w:r>
    </w:p>
    <w:p>
      <w:pPr>
        <w:pStyle w:val="Normal"/>
        <w:ind w:firstLine="709"/>
        <w:jc w:val="both"/>
        <w:rPr/>
      </w:pPr>
      <w:r>
        <w:rPr/>
        <w:t>9. Выполнение отдельных государственных полномочий Санкт-Петербурга по организации и осуществлению деятельности по опеке и попечительству.</w:t>
      </w:r>
    </w:p>
    <w:p>
      <w:pPr>
        <w:pStyle w:val="Normal"/>
        <w:ind w:firstLine="709"/>
        <w:jc w:val="both"/>
        <w:rPr/>
      </w:pPr>
      <w:r>
        <w:rPr/>
        <w:t>10.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11. Выполнение отдельных государственных полномочий Санкт-Петербурга на содержание ребенка в семье опекуна и приемной семье, а также вознаграждение, причитающееся приемному родителю.</w:t>
      </w:r>
    </w:p>
    <w:p>
      <w:pPr>
        <w:pStyle w:val="Normal"/>
        <w:ind w:firstLine="709"/>
        <w:jc w:val="both"/>
        <w:rPr/>
      </w:pPr>
      <w:r>
        <w:rPr/>
        <w:t>12. Размещение муниципального заказ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йствия бюджетной политики муниципального образования Ульянка рассчитаны: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На долгосрочную сбалансированность и устойчивость бюджетной системы Муниципального образования муниципальный округ Ульянка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вышение эффективности бюджетных расходов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граничение размеров бюджетного дефицита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вышение эффективности и прозрачности муниципального управления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Обеспечение исполнения социальных обязательств – по выплате пособий детям, находящимся под опекой и в приемных семьях и оплате труда приемных родителей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ализация ведомственных целевых программ;</w:t>
      </w:r>
    </w:p>
    <w:p>
      <w:pPr>
        <w:pStyle w:val="Style20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Совершенствование системы муниципальных закупок, обеспечивающей рациональное использование бюджетных средств, выполнение требований федерального закона, законодательства Санкт-Петербурга, формирующего реальный конкурентный режи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3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ar-SA"/>
        </w:rPr>
        <w:t>П</w:t>
      </w:r>
      <w:r>
        <w:rPr>
          <w:b/>
          <w:szCs w:val="24"/>
        </w:rPr>
        <w:t xml:space="preserve">редварительные итоги социально-экономического развития </w:t>
      </w:r>
      <w:r>
        <w:rPr>
          <w:b/>
          <w:szCs w:val="24"/>
          <w:lang w:eastAsia="ar-SA"/>
        </w:rPr>
        <w:t xml:space="preserve">МО Ульянка </w:t>
      </w:r>
      <w:r>
        <w:rPr>
          <w:b/>
          <w:szCs w:val="24"/>
        </w:rPr>
        <w:t xml:space="preserve">за истекший период текущего финансового года и ожидаемые итоги социально-экономического развития </w:t>
      </w:r>
      <w:r>
        <w:rPr>
          <w:b/>
          <w:szCs w:val="24"/>
          <w:lang w:eastAsia="ar-SA"/>
        </w:rPr>
        <w:t xml:space="preserve">МО Ульянка </w:t>
      </w:r>
      <w:r>
        <w:rPr>
          <w:b/>
          <w:szCs w:val="24"/>
        </w:rPr>
        <w:t>за текущий финансовый год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ДОХОДЫ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Решением № 5-2 Муниципального Совета МО Ульянка от 25 ноября 2019 года утверждены доходы бюджета МО Ульянка на 2020 год в сумме 138 864,0 тыс. руб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За 9 месяцев 2020 года получено 106 318,4 тыс. руб. (76,6 % от утвержденного плана на 2020 год)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налоговые доходы составляют 82 835,3 тыс. рублей, (73,4 % от утвержденного плана на 2020 год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неналоговые доходы – 1 417,1 тыс. руб. (47,4 % от утвержденного плана на 2020 год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безвозмездные поступления – 23 483,2 тыс. руб. (90,4 % от утвержденного плана на 2020 год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Основными источниками доходов за 9 месяцев 2020 года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Налог, взимаемый с налогоплательщиков, выбравших в качестве объекта налогообложения доходы – 46 899,3 тыс. руб., который составляет 56,6 % всех налоговых и неналоговых поступлений по факту 9 месяце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Налог, взимаемый с налогоплательщиков, выбравших в качестве объекта налогообложения доходы, уменьшенные на величину расходов – 17 518,6 тыс. руб., который составляет 21,1 % всех налоговых и неналоговых поступлений по факту 9 месяце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диный налог на вмененный доход для отдельных видов деятельности – 14 508,2 тыс. руб., который составляет 17,5 % всех налоговых и неналоговых поступлений по факту 9 месяцев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rPr>
          <w:color w:val="000000"/>
        </w:rPr>
      </w:pPr>
      <w:r>
        <w:rPr>
          <w:color w:val="000000"/>
        </w:rPr>
        <w:t>РАСХОДЫ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Решением № 5-2 Муниципального Совета МО Ульянка от 25 ноября 2019 года утверждены расходы бюджета МО Ульянка на 2020 год в сумме 155 717,8 тыс. руб. тыс. руб. </w:t>
      </w:r>
    </w:p>
    <w:p>
      <w:pPr>
        <w:pStyle w:val="Normal"/>
        <w:ind w:firstLine="709"/>
        <w:jc w:val="both"/>
        <w:rPr/>
      </w:pPr>
      <w:r>
        <w:rPr/>
        <w:t>За 9 месяцев 2020 года освоено 71 177,6 тыс. рублей, что составляет 45,7 % к утвержденному на 2020 год.</w:t>
      </w:r>
    </w:p>
    <w:p>
      <w:pPr>
        <w:pStyle w:val="Normal"/>
        <w:ind w:firstLine="709"/>
        <w:jc w:val="both"/>
        <w:rPr/>
      </w:pPr>
      <w:r>
        <w:rPr/>
        <w:t>На 2020 год в МО Ульянка было принято 10 ведомственных целевых программ. Ведомственная целевая программа может считаться на 100% реализованной при исполнении и оплате всех ее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остоянию на 30.09.2020 г.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исполнена на 0,0 тыс. руб. (0 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исполнена на 0 тыс. руб. (0 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исполнена на 502,0 тыс.руб. (88,5 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по решению вопросов местного значения, направленных на благоустройство территории МО Ульянка в 2020 год. исполнена на 30 215,0 тыс. руб. (33,2 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Ведомственная целевая программа мероприятий, направленных на решение вопроса местного значения по профилактике дорожно-транспортного травматизма исполнена на 573,1 тыс. руб. (84,7 %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исполнена на 2 894,9 тыс.руб. (64,8 %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Ведомственная целевая программа мероприятий, направленных на решение вопроса местного значения по организации и проведению досуговых мероприятий исполнена на 1 154,4 тыс.руб. (44,7 %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 исполнена на 0 тыс. руб. (0 %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исполнена на 197,4 тыс. руб. (59,6%)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20 год исполнена на 1 270,1 тыс.руб. (53,1%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Основные расходы за 9 месяцев 2020 года приходятся на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программу «Благоустройство» – </w:t>
      </w:r>
      <w:r>
        <w:rPr/>
        <w:t xml:space="preserve">30 215,0 </w:t>
      </w:r>
      <w:r>
        <w:rPr>
          <w:color w:val="000000"/>
        </w:rPr>
        <w:t>тыс. руб. (19,4 % к бюджету 2020 года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К концу 2020 году ведомственные целевые программы будут исполнены на 90,0 %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 исполнения бюджета МО Ульянка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о итогам 9 месяцев бюджет МО Ульянка был профицитным, доходы превысили расходы на 11 657,7 тыс. руб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7"/>
        <w:gridCol w:w="1941"/>
        <w:gridCol w:w="1351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месяцев 2020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итоги 2020 год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униципального образования (тыс. чел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 не представляется возмож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(тыс. руб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 318,4 (76,6 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64,0 (100,0 %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(тыс. руб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 177,6 (45,7 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90,3 (89,9 %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расходов местного бюджета, направленная на содержание органов местного самоуправления (без расходов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07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средств местного бюджета, направленная на проведение благоустройства территории, в расчете на одного жителя муниципального образования, руб./чел. 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мма средств местного бюджета, направленная на проведение местных праздничных и иных зрелищных мероприятий, мероприятий в области спорта, досуговых мероприятий, ГО и ЧС, мероприятий по профилактике дорожно-транспортного травматизма, временного трудоустройства несовершеннолетних в возрасте от 14 до 16 лет, мероприятий </w:t>
            </w:r>
            <w:r>
              <w:rPr>
                <w:sz w:val="20"/>
                <w:szCs w:val="20"/>
              </w:rPr>
              <w:t>по профилактике терроризма и экстремизма</w:t>
            </w:r>
            <w:r>
              <w:rPr>
                <w:rFonts w:eastAsia="Calibri"/>
                <w:sz w:val="20"/>
                <w:szCs w:val="20"/>
              </w:rPr>
              <w:t xml:space="preserve"> в расчете на одного жителя муниципального образования. руб./чел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етей, переданных на семейные формы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* Население МО Ульянка по данным Петроста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ом оценка ожидаемых итогов социально-экономического развития Муниципального образования муниципальный округ Ульянка за 2020 год, ожидается выше среднего, в связи с пандемией по коронавирусу. 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</w:t>
      </w:r>
      <w:r>
        <w:rPr>
          <w:b/>
          <w:szCs w:val="24"/>
        </w:rPr>
        <w:t xml:space="preserve">рогноз социально-экономического развития </w:t>
      </w:r>
      <w:r>
        <w:rPr>
          <w:b/>
          <w:szCs w:val="24"/>
          <w:lang w:eastAsia="ar-SA"/>
        </w:rPr>
        <w:t>МО Ульянка на 2021 - 2023 годы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яснительная записка</w:t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  <w:szCs w:val="24"/>
          <w:lang w:eastAsia="ar-SA"/>
        </w:rPr>
      </w:pPr>
      <w:r>
        <w:rPr/>
        <w:t xml:space="preserve">В связи с изменением законодательства, в части налоговых источников доходов внутригородских муниципальных образований Санкт-Петербурга. Налоговая часть бюджета не предусмотрена, так как налог на доходы физических лиц, применяемый с 2021 года, при расчете меньше, чем норматив минимальной бюджетной обеспеченности МО Ульянка. На основании данных расчетов </w:t>
      </w:r>
      <w:r>
        <w:rPr>
          <w:szCs w:val="24"/>
          <w:lang w:eastAsia="ar-SA"/>
        </w:rPr>
        <w:t>П</w:t>
      </w:r>
      <w:r>
        <w:rPr>
          <w:szCs w:val="24"/>
        </w:rPr>
        <w:t xml:space="preserve">рогноз социально-экономического развития </w:t>
      </w:r>
      <w:r>
        <w:rPr>
          <w:szCs w:val="24"/>
          <w:lang w:eastAsia="ar-SA"/>
        </w:rPr>
        <w:t>МО Ульянка на 2021 - 2023 годы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>рассчитывается с учетом выделенной дотации на выравнивание бюджетной обеспеченности, вместо нормативов отчислений по НДФЛ муниципальному образованию Ульянка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Доходы бюджета на 2021 - 2023 годы состоят из статей: неналоговые доходы и безвозмездные поступления.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szCs w:val="24"/>
        </w:rPr>
        <w:t xml:space="preserve">отации на выравнивание бюджетной обеспеченности Муниципальному образованию муниципальный округ Ульянка, компенсируют доходную часть бюджета предусмотренную </w:t>
      </w:r>
      <w:r>
        <w:rPr>
          <w:szCs w:val="24"/>
          <w:lang w:eastAsia="ar-SA"/>
        </w:rPr>
        <w:t>П</w:t>
      </w:r>
      <w:r>
        <w:rPr>
          <w:szCs w:val="24"/>
        </w:rPr>
        <w:t xml:space="preserve">рогнозом социально-экономического развития </w:t>
      </w:r>
      <w:r>
        <w:rPr>
          <w:szCs w:val="24"/>
          <w:lang w:eastAsia="ar-SA"/>
        </w:rPr>
        <w:t xml:space="preserve">МО Ульянка на 2020 - 2022 годы, в размере 93,9 % (Расчет на 2021 год составлял 146 072,4 тыс. руб.). 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Расходная часть бюджета прогнозируется с учетом:</w:t>
      </w:r>
    </w:p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коэффициента потребительских цен на 2021 – 2023 годы, в размере 1,04.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- размера расчетной единицы для исчисления должностного оклада муниципального служащего: на 2021 год - 1465 рублей, на 2022 год - 1525 рублей, на 2023 год - 1586 рублей,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 xml:space="preserve">- коэффициента индексации на </w:t>
      </w:r>
      <w:r>
        <w:rPr/>
        <w:t>назначение, выплату, перерасчет ежемесячной доплаты за стаж (общую продолжительность) работы (службы) в органах местного самоуправления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– доплата к пенсии), а также приостановлению, возобновлению, прекращению выплаты доплаты к пенсии в соответствии с законом Санкт-Петербурга</w:t>
      </w:r>
      <w:r>
        <w:rPr>
          <w:szCs w:val="24"/>
          <w:lang w:eastAsia="ar-SA"/>
        </w:rPr>
        <w:t xml:space="preserve"> на 2021 год, в размере 1,039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rPr/>
      </w:pPr>
      <w:r>
        <w:rPr/>
        <w:t>ДОХ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98"/>
        <w:gridCol w:w="1581"/>
        <w:gridCol w:w="1581"/>
      </w:tblGrid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301,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393,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89,4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 189,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 636,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6 160,0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 490,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3 029.8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8 649.4 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709"/>
        <w:rPr/>
      </w:pPr>
      <w:r>
        <w:rPr/>
        <w:t>РАСХ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107"/>
        <w:gridCol w:w="1110"/>
        <w:gridCol w:w="1107"/>
        <w:gridCol w:w="1075"/>
      </w:tblGrid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мма 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мма 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мма 2023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473,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696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63,9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35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92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607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911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228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1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8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56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9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50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860,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75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78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13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54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,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,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58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06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58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161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931,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729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40,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93,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49,7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782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253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743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0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5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82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68,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858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53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8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9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1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6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,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4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9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4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4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2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4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 549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 051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 693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 549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 051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 693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215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184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271,7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333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867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421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3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4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3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1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1,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544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54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80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544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54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80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96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35,9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49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731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,5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673,1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619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604,4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35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35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57,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35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45,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5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979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446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104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14,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446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104,8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4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74,3 </w:t>
            </w:r>
          </w:p>
        </w:tc>
      </w:tr>
      <w:tr>
        <w:trPr>
          <w:trHeight w:val="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31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48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74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9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9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,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9,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135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2 383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8 879,2 </w:t>
            </w:r>
          </w:p>
        </w:tc>
      </w:tr>
    </w:tbl>
    <w:p>
      <w:pPr>
        <w:pStyle w:val="Style20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0"/>
        <w:spacing w:lineRule="auto" w:line="360" w:before="0" w:after="0"/>
        <w:ind w:firstLine="709"/>
        <w:jc w:val="center"/>
        <w:rPr>
          <w:color w:val="000000"/>
        </w:rPr>
      </w:pPr>
      <w:r>
        <w:rPr>
          <w:b/>
          <w:color w:val="000000"/>
        </w:rPr>
        <w:t>Прогноз социально-экономического развития на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07"/>
        <w:gridCol w:w="1386"/>
        <w:gridCol w:w="1386"/>
        <w:gridCol w:w="121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униципального образования (тыс. чел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7 490,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3 029,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8 649,4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6 135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2 383,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8 879,2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фицит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8 644,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9 354,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20 229,8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расходов местного бюджета, направленная на содержание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3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692,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59,9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средств местного бюджета, направленная на проведение благоустройства территории, в расчете на одного жителя муниципального образования, руб./чел.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4,2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10,7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59,22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мма средств местного бюджета, направленная на проведение местных праздничных и иных зрелищных мероприятий, мероприятий в области спорта, досуговых мероприятий, ГО и ЧС, мероприятий по профилактике дорожно-транспортного травматизма, временного трудоустройства несовершеннолетних в возрасте от 14 до 16 лет, мероприятий </w:t>
            </w:r>
            <w:r>
              <w:rPr>
                <w:sz w:val="20"/>
                <w:szCs w:val="20"/>
              </w:rPr>
              <w:t>по профилактике терроризма и экстремизма</w:t>
            </w:r>
            <w:r>
              <w:rPr>
                <w:rFonts w:eastAsia="Calibri"/>
                <w:sz w:val="20"/>
                <w:szCs w:val="20"/>
              </w:rPr>
              <w:t xml:space="preserve"> в расчете на одного жителя муниципального образования. руб./чел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3,3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9,8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6,67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етей, переданных на семейные формы устро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5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С</w:t>
      </w:r>
      <w:r>
        <w:rPr>
          <w:b/>
          <w:szCs w:val="24"/>
        </w:rPr>
        <w:t xml:space="preserve">реднесрочный финансовый план </w:t>
      </w:r>
      <w:r>
        <w:rPr>
          <w:b/>
          <w:szCs w:val="24"/>
          <w:lang w:eastAsia="ar-SA"/>
        </w:rPr>
        <w:t>МО Ульянка на 2021 - 2023 годы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295"/>
        <w:gridCol w:w="1295"/>
        <w:gridCol w:w="1134"/>
        <w:gridCol w:w="1134"/>
      </w:tblGrid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7 490,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3 02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8 64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6 135,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2 38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8 87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фицит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8 644,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9 35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20 22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Cs w:val="24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МО Ульянка</w:t>
      </w:r>
    </w:p>
    <w:p>
      <w:pPr>
        <w:pStyle w:val="Normal"/>
        <w:ind w:firstLine="54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92"/>
        <w:gridCol w:w="831"/>
        <w:gridCol w:w="1248"/>
        <w:gridCol w:w="554"/>
        <w:gridCol w:w="1112"/>
        <w:gridCol w:w="1109"/>
        <w:gridCol w:w="1071"/>
      </w:tblGrid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sz w:val="20"/>
                <w:szCs w:val="20"/>
              </w:rPr>
              <w:t>Раздел / под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ЛБО 202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ЛБО 202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ЛБО 202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087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450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828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087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450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828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7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35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9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7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35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9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7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35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9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 607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 911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 228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61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0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56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61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0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56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6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9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6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9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2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50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860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975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50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860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975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378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513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654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373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508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649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04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204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8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0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5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0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5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0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35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0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5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12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86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37,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90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00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45 741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1 574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7 637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0 080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0 887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1 722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9 161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9 931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0 729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40,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9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49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40,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9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49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782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253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743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782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253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743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70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25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8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21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73,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28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9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668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858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53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314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491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670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3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7,6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82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2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2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2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68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99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31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0000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7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2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6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7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2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6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3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00004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24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49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4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24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49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0G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G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2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4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2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4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00000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12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24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0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2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24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37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28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0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28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0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 00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28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0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28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0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7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7 549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1 051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4 693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7 549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1 051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4 693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 001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4 215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7 18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0 271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 001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4 215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7 18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0 271,7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001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3 333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3 867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4 421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1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 991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511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 051,6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1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2,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5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70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773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04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836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6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3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00001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6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73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0001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6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3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06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31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06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31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4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6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31,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56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544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 654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 080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 544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 654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 080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0 00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065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99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6 235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 00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65,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996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235,9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 005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 374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 549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 731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5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374,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549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731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 005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4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1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5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4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8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2,5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3 673,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4 619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5 604,4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69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8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0000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69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48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9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8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8,0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957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035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00002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 957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035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2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57,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35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117,2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1 245,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2 095,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2 979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 814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 446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7 104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814,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 446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 104,8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431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64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874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G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431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648,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874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9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9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200002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59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2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8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9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82,1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742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2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742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2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700002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742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12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2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42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124,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209,3 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56 135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2 383,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8 879,2 </w:t>
            </w:r>
          </w:p>
        </w:tc>
      </w:tr>
    </w:tbl>
    <w:p>
      <w:pPr>
        <w:pStyle w:val="Normal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Пояснительная записка к с</w:t>
      </w:r>
      <w:r>
        <w:rPr>
          <w:b/>
          <w:szCs w:val="24"/>
        </w:rPr>
        <w:t xml:space="preserve">реднесрочному финансовому плану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О Ульянка на 2021 - 2023 годы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Доходная часть бюджета в прошлом году была рассчитана с учетом налоговых доходов (</w:t>
      </w:r>
      <w:r>
        <w:rPr>
          <w:bCs/>
          <w:sz w:val="20"/>
          <w:szCs w:val="24"/>
          <w:lang w:eastAsia="ar-SA"/>
        </w:rPr>
        <w:t>Расчет прошлого года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52"/>
        <w:gridCol w:w="2116"/>
        <w:gridCol w:w="76"/>
        <w:gridCol w:w="2045"/>
      </w:tblGrid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0 (39%)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(42%)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(37%)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13 058,7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19 418,4 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08 677,7 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5 805,3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6 654,0 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7 579,1 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8 864,0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6 072,4 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36 256,8 </w:t>
            </w:r>
          </w:p>
        </w:tc>
      </w:tr>
    </w:tbl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законодательства, в части налоговых источников доходов внутригородских муниципальных образований Санкт-Петербурга. Налоговая часть бюджета не предусмотрена, так как налог на доходы физических лиц, применяемый с 2021 года, при расчете меньше, чем норматив минимальной бюджетной обеспеченности МО Ульянка. На основании данных расчетов </w:t>
      </w:r>
      <w:r>
        <w:rPr>
          <w:szCs w:val="24"/>
          <w:lang w:eastAsia="ar-SA"/>
        </w:rPr>
        <w:t>П</w:t>
      </w:r>
      <w:r>
        <w:rPr>
          <w:szCs w:val="24"/>
        </w:rPr>
        <w:t xml:space="preserve">рогноз социально-экономического развития </w:t>
      </w:r>
      <w:r>
        <w:rPr>
          <w:szCs w:val="24"/>
          <w:lang w:eastAsia="ar-SA"/>
        </w:rPr>
        <w:t>МО Ульянка на 2021 - 2023 годы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>рассчитывается с учетом выделенной дотации на выравнивание бюджетной обеспеченности, вместо нормативов отчислений по НДФЛ Муниципальному образованию муниципальный округ Ульянка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Доходы бюджета на 2021 - 2023 годы состоят из статей: неналоговые доходы и безвозмездные поступ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98"/>
        <w:gridCol w:w="1581"/>
        <w:gridCol w:w="1581"/>
      </w:tblGrid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301,6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393,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89,4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5 189,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 636,1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6 160,0 </w:t>
            </w:r>
          </w:p>
        </w:tc>
      </w:tr>
      <w:tr>
        <w:trPr>
          <w:trHeight w:val="2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7 490,7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3 029.8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48 649.4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налоговые доходы рассчитаны с коэффициентом, безвозмездные поступления с учетом выделенных дотаций: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98"/>
        <w:gridCol w:w="1581"/>
        <w:gridCol w:w="1580"/>
      </w:tblGrid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9 267,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3 674,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8 119,5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доходная часть бюджета изменена в процентном соотношен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98"/>
        <w:gridCol w:w="1581"/>
        <w:gridCol w:w="1580"/>
      </w:tblGrid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,87 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расч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сходная часть бюджета прогнозируется с учетом: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- коэффициента потребительских цен на 2021 – 2023 годы в размере 1,04.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- размера расчетной единицы для исчисления должностного оклада муниципального служащего: на 2021 год - 1465 рублей, на 2022 год - 1525 рублей, на 2023 год - 1586 рублей,</w:t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Предыдущие данные по расходной части бюджета: </w:t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07"/>
        <w:gridCol w:w="1248"/>
        <w:gridCol w:w="1248"/>
        <w:gridCol w:w="1213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8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БО 20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БО 202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БО 2022 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55 817,8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0 884,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67 297,4 </w:t>
            </w:r>
          </w:p>
        </w:tc>
      </w:tr>
    </w:tbl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результате расходная часть бюджета изменена в процентном соотношен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98"/>
        <w:gridCol w:w="1581"/>
        <w:gridCol w:w="1580"/>
      </w:tblGrid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,95 %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93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расчет</w:t>
            </w:r>
          </w:p>
        </w:tc>
      </w:tr>
    </w:tbl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Cs w:val="24"/>
          <w:lang w:eastAsia="ar-SA"/>
        </w:rPr>
        <w:t xml:space="preserve">Бюджет планируется на </w:t>
      </w:r>
      <w:r>
        <w:rPr>
          <w:color w:val="000000"/>
          <w:szCs w:val="24"/>
        </w:rPr>
        <w:t>очередной финансовый 2021 год и плановый период 2022 -2023 годы дефицитным.</w:t>
      </w:r>
    </w:p>
    <w:p>
      <w:pPr>
        <w:pStyle w:val="Normal"/>
        <w:ind w:firstLine="709"/>
        <w:rPr>
          <w:rFonts w:ascii="Verdana" w:hAnsi="Verdana" w:cs="Verdana"/>
          <w:color w:val="000000"/>
          <w:sz w:val="21"/>
          <w:szCs w:val="24"/>
          <w:lang w:eastAsia="ar-SA"/>
        </w:rPr>
      </w:pPr>
      <w:r>
        <w:rPr>
          <w:rFonts w:cs="Verdana" w:ascii="Verdana" w:hAnsi="Verdana"/>
          <w:color w:val="000000"/>
          <w:sz w:val="21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98"/>
        <w:gridCol w:w="1581"/>
        <w:gridCol w:w="1580"/>
      </w:tblGrid>
      <w:tr>
        <w:trPr>
          <w:trHeight w:val="34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2021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</w:t>
            </w:r>
            <w:r>
              <w:rPr>
                <w:bCs/>
                <w:sz w:val="20"/>
                <w:szCs w:val="20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/Профицит (-/+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8 644,3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9 354,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20 229,8 </w:t>
            </w:r>
          </w:p>
        </w:tc>
      </w:tr>
    </w:tbl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>Дефицит бюджета, компенсируется за счет средств на счету местного бюджета.</w:t>
      </w:r>
    </w:p>
    <w:p>
      <w:pPr>
        <w:pStyle w:val="Normal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9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6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____ С.А. Русинович</w:t>
      </w:r>
      <w:r>
        <w:rPr>
          <w:b/>
          <w:szCs w:val="24"/>
        </w:rPr>
        <w:t xml:space="preserve">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</w:t>
      </w:r>
      <w:r>
        <w:rPr>
          <w:b/>
          <w:szCs w:val="24"/>
        </w:rPr>
        <w:t xml:space="preserve">ояснительная записка к проекту бюджета </w:t>
      </w:r>
      <w:r>
        <w:rPr>
          <w:b/>
          <w:szCs w:val="24"/>
          <w:lang w:eastAsia="ar-SA"/>
        </w:rPr>
        <w:t>Муниципального образования муниципальный округ Ульянка на 2021 год</w:t>
      </w:r>
    </w:p>
    <w:p>
      <w:pPr>
        <w:pStyle w:val="Normal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муниципальный округ Ульянка на 2021 год утверждается решением Муниципального Совета МО Ульянка после рассмотрения его в 3-х чтениях.</w:t>
      </w:r>
    </w:p>
    <w:p>
      <w:pPr>
        <w:pStyle w:val="Normal"/>
        <w:ind w:firstLine="709"/>
        <w:jc w:val="both"/>
        <w:rPr/>
      </w:pPr>
      <w:r>
        <w:rPr/>
        <w:t xml:space="preserve">По проекту бюджета прогнозируемые доходы местного бюджета составят 137 490,7 тыс. руб.; а расходная часть – 156 135,0 тыс. руб., с дефицитом бюджета в сумме 18 644,3 тыс. руб. </w:t>
      </w:r>
    </w:p>
    <w:p>
      <w:pPr>
        <w:pStyle w:val="Normal"/>
        <w:ind w:firstLine="709"/>
        <w:jc w:val="both"/>
        <w:rPr/>
      </w:pPr>
      <w:r>
        <w:rPr/>
        <w:t>Получение субсидий из бюджета Санкт-Петербурга в 2021 году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законодательства, в части налоговых источников доходов внутригородских муниципальных образований Санкт-Петербурга. Налоговая часть бюджета не предусмотрена, так как налог на доходы физических лиц, применяемый с 2021 года, при расчете меньше, чем норматив минимальной бюджетной обеспеченности МО Ульянка. На основании расчетов </w:t>
      </w:r>
      <w:r>
        <w:rPr>
          <w:szCs w:val="24"/>
          <w:lang w:eastAsia="ar-SA"/>
        </w:rPr>
        <w:t>доходная часть бюджета на 2021 год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 xml:space="preserve">рассчитывается с учетом выделенной дотации на выравнивание бюджетной обеспеченности </w:t>
      </w:r>
      <w:r>
        <w:rPr>
          <w:color w:val="000000"/>
          <w:szCs w:val="24"/>
        </w:rPr>
        <w:t>Муниципальному образованию муниципальный округ Ульянка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принимаются ведомственные целевые программы, соответствующие вопросам местного значения:</w:t>
      </w:r>
    </w:p>
    <w:p>
      <w:pPr>
        <w:pStyle w:val="Normal"/>
        <w:ind w:firstLine="709"/>
        <w:jc w:val="both"/>
        <w:rPr/>
      </w:pPr>
      <w:r>
        <w:rPr/>
        <w:t>Раздел, подраздел 0113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О Ульянка»;</w:t>
      </w:r>
    </w:p>
    <w:p>
      <w:pPr>
        <w:pStyle w:val="Normal"/>
        <w:ind w:firstLine="709"/>
        <w:jc w:val="both"/>
        <w:rPr/>
      </w:pPr>
      <w:r>
        <w:rPr/>
        <w:t>Раздел, подраздел 0309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»;</w:t>
      </w:r>
    </w:p>
    <w:p>
      <w:pPr>
        <w:pStyle w:val="Normal"/>
        <w:ind w:firstLine="709"/>
        <w:jc w:val="both"/>
        <w:rPr/>
      </w:pPr>
      <w:r>
        <w:rPr/>
        <w:t>Раздел, подраздел 0401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»;</w:t>
      </w:r>
    </w:p>
    <w:p>
      <w:pPr>
        <w:pStyle w:val="Normal"/>
        <w:ind w:firstLine="709"/>
        <w:jc w:val="both"/>
        <w:rPr/>
      </w:pPr>
      <w:r>
        <w:rPr/>
        <w:t>Раздел, подраздел 0503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по решению вопросов местного значения, направленных на благоустройство территории МО Ульянка»;</w:t>
      </w:r>
    </w:p>
    <w:p>
      <w:pPr>
        <w:pStyle w:val="Normal"/>
        <w:ind w:firstLine="709"/>
        <w:jc w:val="both"/>
        <w:rPr/>
      </w:pPr>
      <w:r>
        <w:rPr/>
        <w:t>Раздел, подраздел 0709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профилактике дорожно-транспортного травматизма»;</w:t>
      </w:r>
    </w:p>
    <w:p>
      <w:pPr>
        <w:pStyle w:val="Normal"/>
        <w:ind w:firstLine="709"/>
        <w:jc w:val="both"/>
        <w:rPr/>
      </w:pPr>
      <w:r>
        <w:rPr/>
        <w:t>Раздел, подраздел 0801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»;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О Ульянка»;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709"/>
        <w:jc w:val="both"/>
        <w:rPr/>
      </w:pPr>
      <w:r>
        <w:rPr/>
        <w:t>Раздел, подраздел 1102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созданию условий для развития на территории МО Ульянка массовой физической культуры и спорта»;</w:t>
      </w:r>
    </w:p>
    <w:p>
      <w:pPr>
        <w:pStyle w:val="Normal"/>
        <w:ind w:firstLine="709"/>
        <w:jc w:val="both"/>
        <w:rPr/>
      </w:pPr>
      <w:r>
        <w:rPr/>
        <w:t>Раздел, подраздел 1202</w:t>
      </w:r>
    </w:p>
    <w:p>
      <w:pPr>
        <w:pStyle w:val="Normal"/>
        <w:ind w:firstLine="709"/>
        <w:jc w:val="both"/>
        <w:rPr/>
      </w:pPr>
      <w:r>
        <w:rPr/>
        <w:t>- «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О Ульянка официальной информации о социально-экономическом и культурном развитии муниципального образования и иной официальной информации».</w:t>
      </w:r>
    </w:p>
    <w:p>
      <w:pPr>
        <w:pStyle w:val="Normal"/>
        <w:ind w:firstLine="709"/>
        <w:jc w:val="both"/>
        <w:rPr/>
      </w:pPr>
      <w:r>
        <w:rPr/>
        <w:t xml:space="preserve">В бюджете 2021 г. предусмотрены ежемесячные доплаты к пенсии муниципальным служащим, для чего в бюджете предусматривается 2 427,2 тыс. руб. </w:t>
      </w:r>
    </w:p>
    <w:p>
      <w:pPr>
        <w:pStyle w:val="Normal"/>
        <w:ind w:firstLine="709"/>
        <w:jc w:val="both"/>
        <w:rPr/>
      </w:pPr>
      <w:r>
        <w:rPr/>
        <w:t>Разделы, подразделы 0102, 0103, 0104</w:t>
      </w:r>
    </w:p>
    <w:p>
      <w:pPr>
        <w:pStyle w:val="Normal"/>
        <w:ind w:firstLine="709"/>
        <w:jc w:val="both"/>
        <w:rPr/>
      </w:pPr>
      <w:r>
        <w:rPr/>
        <w:t xml:space="preserve">Расходы на содержание муниципального совета и местной администрации составят 30 473,3 тыс. руб. (без учета субвенций на содержание отдела опеки) Для исчисления фонда оплаты труда используется расчетная единица равная 1465,0 руб. </w:t>
      </w:r>
    </w:p>
    <w:p>
      <w:pPr>
        <w:pStyle w:val="Normal"/>
        <w:ind w:firstLine="709"/>
        <w:jc w:val="both"/>
        <w:rPr/>
      </w:pPr>
      <w:r>
        <w:rPr/>
        <w:t>Для расчета собственного содержания использовался затратный метод по 44-ФЗ в соответствии с коэффициентом 1,04. Норматив для формирования расходов на оплату труда депутатов, выборных должностных лиц местного самоуправления внутригородских муниципальных образований Санкт-Петербурга, осуществляющих свои полномочия на постоянной основе, муниципальных служащих и содержание органов местного самоуправления внутригородского муниципального образования Санкт-Петербурга МО Ульянка на 2021 год составляет 32 925,9 тыс. руб.</w:t>
      </w:r>
    </w:p>
    <w:p>
      <w:pPr>
        <w:pStyle w:val="Normal"/>
        <w:ind w:firstLine="709"/>
        <w:jc w:val="both"/>
        <w:rPr/>
      </w:pPr>
      <w:r>
        <w:rPr/>
        <w:t xml:space="preserve">Раздел, подраздел 1001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– 469,7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Раздел, подраздел 1003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– 1 957,5 тыс. руб.</w:t>
      </w:r>
    </w:p>
    <w:p>
      <w:pPr>
        <w:pStyle w:val="Normal"/>
        <w:ind w:firstLine="709"/>
        <w:jc w:val="both"/>
        <w:rPr/>
      </w:pPr>
      <w:r>
        <w:rPr/>
        <w:t>Раздел, подраздел 0107.</w:t>
      </w:r>
    </w:p>
    <w:p>
      <w:pPr>
        <w:pStyle w:val="Normal"/>
        <w:ind w:firstLine="709"/>
        <w:jc w:val="both"/>
        <w:rPr/>
      </w:pPr>
      <w:r>
        <w:rPr/>
        <w:t>В бюджете на 2021 год предусмотрены расходы на ИКМО, действующее на постоянной основе в сумме 1 306,0 тыс. руб.</w:t>
      </w:r>
    </w:p>
    <w:p>
      <w:pPr>
        <w:pStyle w:val="Normal"/>
        <w:ind w:firstLine="709"/>
        <w:jc w:val="both"/>
        <w:rPr/>
      </w:pPr>
      <w:r>
        <w:rPr/>
        <w:t>Раздел, подраздел 1004, 0104 в 2020 году планируется получение субвенций из бюджета Санкт-Петербурга в сумме 25 921,8 тыс. руб. на выполнение отдельных государственных полномочий, переданных от субъект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7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О</w:t>
      </w:r>
      <w:r>
        <w:rPr>
          <w:b/>
          <w:szCs w:val="24"/>
        </w:rPr>
        <w:t>ценка ожидаемого исполнения бюджета на текущий финансов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На 31.12.2020 года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36"/>
        <w:gridCol w:w="2770"/>
        <w:gridCol w:w="227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 2020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на 31.12.2020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 864,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 864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 717,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 990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9 %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фицит /Профицит (-/+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 853,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1 126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8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</w:t>
      </w:r>
      <w:r>
        <w:rPr>
          <w:b/>
          <w:szCs w:val="24"/>
        </w:rPr>
        <w:t xml:space="preserve">еестры источников доходов бюджета </w:t>
      </w:r>
      <w:r>
        <w:rPr>
          <w:b/>
          <w:szCs w:val="24"/>
          <w:lang w:eastAsia="ar-SA"/>
        </w:rPr>
        <w:t>Муниципального образования муниципальный округ Ульянка на 2021 год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7"/>
        <w:gridCol w:w="3197"/>
        <w:gridCol w:w="2323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993 03 0100 130 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3 03 0200 130 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10 02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предусмотренные статьями 12 - 37-1, 44 Закона Санкт-Петербурга от 12.05.2010 № 273-70 "Об административных правонарушениях в Санкт-Петербурге"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1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200 14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поступлению прошлых лет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ются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3 00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1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2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1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3 0200 1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 Закона Санкт-Петербурга «О бюджете Санкт-Петербурга на 2021 год и на плановый период 2022 и 2023 годов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9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 С.А. Русинови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</w:t>
      </w:r>
      <w:r>
        <w:rPr>
          <w:b/>
          <w:szCs w:val="24"/>
        </w:rPr>
        <w:t xml:space="preserve">аспорта ведомственных целевых (муниципальных) программ </w:t>
      </w:r>
      <w:r>
        <w:rPr>
          <w:b/>
          <w:szCs w:val="24"/>
          <w:lang w:eastAsia="ar-SA"/>
        </w:rPr>
        <w:t xml:space="preserve">МО Ульянка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на 2021 год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Cs w:val="24"/>
        </w:rPr>
      </w:pPr>
      <w:r>
        <w:rPr>
          <w:b/>
          <w:szCs w:val="24"/>
        </w:rPr>
        <w:t>Ведомственная целевая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О Ульянка на 2021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7"/>
        <w:gridCol w:w="580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омственная целевая</w:t>
            </w:r>
            <w:r>
              <w:rPr/>
              <w:t xml:space="preserve">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О Ульянка на 2021 год </w:t>
            </w:r>
            <w:r>
              <w:rPr>
                <w:szCs w:val="24"/>
              </w:rPr>
              <w:t>(далее – Программа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 26, 27, 34 гл. 2, ст. 7 Устава МО Ульян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l312"/>
            <w:bookmarkEnd w:id="5"/>
            <w:r>
              <w:rPr/>
              <w:t xml:space="preserve">Профилактика и предупреждение проявлений терроризма и экстремизма; </w:t>
            </w:r>
          </w:p>
          <w:p>
            <w:pPr>
              <w:pStyle w:val="Normal"/>
              <w:rPr/>
            </w:pPr>
            <w:r>
              <w:rPr/>
              <w:t>профилактика правонарушений;</w:t>
            </w:r>
          </w:p>
          <w:p>
            <w:pPr>
              <w:pStyle w:val="Normal"/>
              <w:rPr/>
            </w:pPr>
            <w:r>
              <w:rPr/>
              <w:t>профилактика фактов незаконного потребления наркотических и психотропных веществ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21" w:hanging="421"/>
              <w:jc w:val="both"/>
              <w:rPr>
                <w:szCs w:val="24"/>
              </w:rPr>
            </w:pPr>
            <w:bookmarkStart w:id="6" w:name="l308"/>
            <w:bookmarkEnd w:id="6"/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21" w:hanging="425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7" w:name="l314"/>
            <w:bookmarkEnd w:id="7"/>
            <w:r>
              <w:rPr>
                <w:szCs w:val="24"/>
              </w:rPr>
              <w:t>53,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l309"/>
            <w:bookmarkEnd w:id="8"/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hanging="360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не менее 2; мероприят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анкт-Петербург, в котором сконцентрированы крупные промышленные предприятия, научные и образовательные учреждения, места массового досуга молодежи, город, где достигнут высокий жизненный уровень населения, рассматривается преступными сообществами как один из наиболее экономически выгодных регион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Усугубление наркоситуации в полной мере коснулось МО Ульянка Санкт-Петербурга. </w:t>
      </w:r>
      <w:r>
        <w:rPr>
          <w:rFonts w:eastAsia="Arial Unicode MS"/>
          <w:szCs w:val="24"/>
        </w:rPr>
        <w:t xml:space="preserve">Несмотря на меры, принимаемые для улучшения положения в МО Ульянка, количество зарегистрированных отравлений наркотиками остается стабильно высоким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настоящее время в обществе, несмотря на проводимую профилактическую работу, наблюдается рост подростковой преступности, растет и количество лиц, участвующих в совершении преступлений. Причинами, влияющими на рост преступности среди несовершеннолетних, являются нестабильность социальной и экономической обстановки, рост числа семей, находящихся в социально опасном положении, незанятость детей во внеурочное врем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ще одной важной задачей является профилактика и предупреждение проявлений терроризма и экстремизма.</w:t>
      </w:r>
      <w:r>
        <w:rPr>
          <w:rFonts w:cs="Tahoma" w:ascii="Tahoma" w:hAnsi="Tahoma"/>
          <w:color w:val="69696A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округа, но и страны в цел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ожившихся условиях требуется активизация работы по усилению и совершенствованию профилактической работы среди населения, особенно в молодежной сред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елью настоящей Программы является участие органов местного самоуправления МО Ульянка в реализации государственной социальной политики в области профилактики терроризма и экстремизма, профилактики правонарушений, а также профилактики незаконного потребления наркотических средств на территории муниципального образования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е задачи Программ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Профилактика и предупреждение проявлений терроризма и экстримизма среди молодежи МО Ульян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овлечение несовершеннолетних МО Ульянка в спортивные соревнования во внеурочное врем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Повышение уровня антинаркотической пропаганды и формирование негативного общественного отношения к немедицинскому потреблению наркотических средств, пропаганда здорового образа жизни в молодежной среде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" w:hanging="0"/>
        <w:jc w:val="center"/>
        <w:rPr>
          <w:b/>
          <w:b/>
          <w:szCs w:val="24"/>
        </w:rPr>
      </w:pPr>
      <w:r>
        <w:rPr>
          <w:b/>
          <w:szCs w:val="24"/>
        </w:rPr>
        <w:t>4. Перечень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92"/>
        <w:gridCol w:w="1904"/>
      </w:tblGrid>
      <w:tr>
        <w:trPr>
          <w:trHeight w:val="2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Распространение тематических информационных материал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  <w:shd w:fill="FFFFFF" w:val="clear"/>
              </w:rPr>
              <w:t xml:space="preserve">Участие в организации и финансировании временного трудоустройства несовершеннолетних в свободное от учебы врем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4"/>
                <w:shd w:fill="FFFFFF" w:val="clear"/>
              </w:rPr>
              <w:t>Организация спортивного досуга для населения МО Ульянка, в том числе подростков и молодеж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я в газете «Вести Ульянки» материалов по проблемам профилактики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адресной программы администрации района по розыску на внутридворовых территориях бесхозного, разукомплетованного, длительное время не эксплуатирующегося транспор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рганизация обходов территории МО на предмет выявления мест концентрации молодежи. Информирование территориальных органов внутренних дел об адресах концентрации молодежи, в том числе членов неформальных молодежных объедине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родителями и законными представителями несовершеннолетних, ненадлежащим образом исполняющими свои обязанности по воспитанию, обучению и содержанию детей (инспектора органов отдела опеки МО Ульян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</w:t>
      </w:r>
      <w:r>
        <w:rPr/>
        <w:t>. Обоснование и расчеты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43"/>
        <w:gridCol w:w="19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тыс. руб.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Информационные материалы по противодействию наркомании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shd w:fill="FFFFFF" w:val="clear"/>
              </w:rPr>
              <w:t>1000эк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Информационные материалы по противодействию экстремизма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/>
              <w:t>1000 эк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3,1</w:t>
            </w:r>
          </w:p>
        </w:tc>
      </w:tr>
    </w:tbl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  <w:t>Расчет произведен на основании затратного метода по 44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Местной Администрации МО Улья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____________ С.А. Русинович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Ведомственная целевая</w:t>
      </w:r>
      <w:r>
        <w:rPr>
          <w:b/>
          <w:caps/>
        </w:rPr>
        <w:t xml:space="preserve"> </w:t>
      </w: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Ульянк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 на 2021 год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 xml:space="preserve">- Постановление Правительства РФ от 04.09.2003 года № 547 «О подготовке населения в области защиты от чрезвычайных ситуаций природного и техногенного характера»; </w:t>
            </w:r>
          </w:p>
          <w:p>
            <w:pPr>
              <w:pStyle w:val="Normal"/>
              <w:rPr/>
            </w:pPr>
            <w:r>
              <w:rPr/>
              <w:t>- пп. 7 п.1 ст. 10 Закона Санкт-Петербурга от 23.09.2009 года № 420-79 «Об организации местного самоуправления в Санкт-Петербурге»;</w:t>
            </w:r>
          </w:p>
          <w:p>
            <w:pPr>
              <w:pStyle w:val="Normal"/>
              <w:rPr/>
            </w:pPr>
            <w:r>
              <w:rPr/>
              <w:t>- Закон Санкт-Петербурга от 20.10.2005 года № 514-76 «О защите населения и территории от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>- пп. 7 гл. 2 статьи 7 Устава МО Ульянка</w:t>
            </w:r>
          </w:p>
          <w:p>
            <w:pPr>
              <w:pStyle w:val="Normal"/>
              <w:rPr/>
            </w:pPr>
            <w:r>
              <w:rPr/>
              <w:t>- Решения и другие нормативные акты Муниципального Совета и Администрации МО Ульян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единой государственной политики в области гражданской обороны, защиты населения и территорий от чрезвычайных ситуаций на территории МО Ульянка.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и муниципального образования Ульянка от чрезвычайных ситуаций путем обучения способам защиты и действиям в чрезвычайных ситуациях, либо в случаях, возникших при ведении военных действий или вследствие этих дей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телей МО Ульянка, прошедших обучение в текущем год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(тыс.руб.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Ульянка на 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конечный результат Программы и показатели социально-экономической эффективност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телей МО Ульянка, прошедших обучение в текущем году – 300 челов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существующей ситуации</w:t>
      </w:r>
    </w:p>
    <w:p>
      <w:pPr>
        <w:pStyle w:val="Normal"/>
        <w:ind w:firstLine="709"/>
        <w:jc w:val="both"/>
        <w:rPr/>
      </w:pPr>
      <w:r>
        <w:rPr/>
        <w:t>Гражданская оборона – система мероприятий по подготовке к защите и по защите населения, материальных, культурных ценностей на территории МО, а также обучение населения в условиях возникновения угрозы чрезвычайных ситуация для населения МО МО Ульянка.</w:t>
      </w:r>
    </w:p>
    <w:p>
      <w:pPr>
        <w:pStyle w:val="Normal"/>
        <w:ind w:firstLine="709"/>
        <w:jc w:val="both"/>
        <w:rPr/>
      </w:pPr>
      <w:r>
        <w:rPr/>
        <w:t>Программа предназначена для осуществления комплекса мероприятий направленных на обучение населения в области гражданской обороны, предупреждению ЧС и защите населения, территорий и материальных ценностей, максимального снижения потерь в условиях возникновения Ч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, задачи и ожидаемые результаты от выполнения программ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/>
        <w:t>организация обучения неработающего населения по программам, утверждённым МЧС России,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отработка неработающим населением практических навыков по действиям в </w:t>
      </w:r>
      <w:r>
        <w:rPr/>
        <w:t>условиях чрезвычайных ситуациях мирного и военного времен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/>
      </w:pPr>
      <w:r>
        <w:rPr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Организация подготовки и обучения неработающего населения способам защиты и действиям в чрезвычайных ситуациях проводится в учебно-консультационного пункте по гражданской обороне и чрезвычайным ситуациям (ГО и ЧС) на территории МО Улья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мероприяти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770"/>
        <w:gridCol w:w="1756"/>
      </w:tblGrid>
      <w:tr>
        <w:trPr>
          <w:trHeight w:val="2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V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и расчеты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4"/>
        <w:gridCol w:w="40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  <w:t>Расчет произведен на основании затратного метода по 44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№ 3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ind w:firstLine="567"/>
        <w:jc w:val="center"/>
        <w:rPr/>
      </w:pPr>
      <w:r>
        <w:rPr>
          <w:b/>
          <w:szCs w:val="24"/>
        </w:rPr>
        <w:t>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 на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620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 на 2021 год (далее – Программа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ст.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пп. 28.2 статьи 7, гл. 2 Устава МО Ульянка.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государственной политики занятости населения на территории района путем организации временного трудоустройства подростков.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трудоустроенных несовершеннолетних;</w:t>
            </w:r>
          </w:p>
          <w:p>
            <w:pPr>
              <w:pStyle w:val="Normal"/>
              <w:ind w:left="3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8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трудоустроенных несовершеннолетних – 30 человек.</w:t>
            </w:r>
          </w:p>
          <w:p>
            <w:pPr>
              <w:pStyle w:val="Normal"/>
              <w:ind w:left="3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рганизационно-административного отдела Е. Н. Бармин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Сегодняшние подростки - это завтрашний кадровый потенциал страны. Направить кипучую энергию в «нужное» русло возможно лишь предложив им реальное взрослое дело - оплачиваемую работ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позволяет обеспечить трудоустройство подростков в свободное от учебы время, адаптироваться к трудовой деятельности, получить ориентирование на определенную профессию, приобрести трудовые навыки, узнать цену заработанных денег, пополнить семейный бюдже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еспечение занятости несовершеннолетних в период школьных каникул, реализация мероприятий по оказанию услуг в области содействия гражданам в трудоустройстве, профессиональном обучении, профессиональной ориентации и в социальной поддержке безработны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а правового регулирования в области занятости - это соблюдение законных прав и интересов граждан и предоставление им государственных гаран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ероприятия программы проводятся на основании заключенных муниципальных контрактов в соответствии с 44-ФЗ от 05.04.2013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еречень мероприятий программы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75"/>
        <w:gridCol w:w="2182"/>
      </w:tblGrid>
      <w:tr>
        <w:trPr>
          <w:trHeight w:val="27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я временного трудоустройства несовершеннолетних в возрасте от 14 до 18 лет в свободное от учёбы вре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-авгус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jc w:val="right"/>
        <w:rPr>
          <w:szCs w:val="24"/>
        </w:rPr>
      </w:pPr>
      <w:r>
        <w:rPr>
          <w:szCs w:val="24"/>
          <w:lang w:bidi="zxx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15"/>
        <w:gridCol w:w="1213"/>
      </w:tblGrid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№ </w:t>
            </w: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ЛБО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работ летнего трудового отряда несовершеннолетних «Ульянка-2021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bidi="zxx"/>
              </w:rPr>
            </w:pPr>
            <w:r>
              <w:rPr>
                <w:szCs w:val="24"/>
                <w:highlight w:val="yellow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риобретение спец одежды и инвентар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b/>
                <w:szCs w:val="24"/>
              </w:rPr>
              <w:t>528,9</w:t>
            </w:r>
          </w:p>
        </w:tc>
      </w:tr>
    </w:tbl>
    <w:p>
      <w:pPr>
        <w:pStyle w:val="Style19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snapToGrid w:val="false"/>
        <w:jc w:val="center"/>
        <w:rPr>
          <w:szCs w:val="24"/>
        </w:rPr>
      </w:pPr>
      <w:r>
        <w:rPr>
          <w:szCs w:val="24"/>
        </w:rPr>
        <w:t>Расчет произведен на основании затратного метода по 44 ФЗ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 </w:t>
      </w:r>
      <w:r>
        <w:rPr/>
        <w:t>4</w:t>
      </w:r>
      <w:r>
        <w:rPr>
          <w:szCs w:val="24"/>
        </w:rPr>
        <w:t xml:space="preserve">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решению вопросов местного значения, направленных на благоустройство территории МО Ульянка в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626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едомственная целевая программа по решению вопросов местного значения, направленных на благоустройство территории МО Ульянка в 2021 год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далее –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пп. 49 статьи 7, гл. 2 Устава муниципального образования МО Ульянка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ая Администрац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выполнению требований к благоустройству муниципального образования, повышению комфортности городской среды, обеспечению прав граждан на благоприятную среду жизнедеятельност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rPr>
                <w:szCs w:val="24"/>
              </w:rPr>
            </w:pPr>
            <w:r>
              <w:rPr>
                <w:szCs w:val="24"/>
              </w:rPr>
              <w:t>Количество обустроенных детских площадок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rPr>
                <w:szCs w:val="24"/>
              </w:rPr>
            </w:pPr>
            <w:r>
              <w:rPr>
                <w:szCs w:val="24"/>
              </w:rPr>
              <w:t>Общая площадь отремонтированных дворовых территорий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rPr>
                <w:szCs w:val="24"/>
              </w:rPr>
            </w:pPr>
            <w:r>
              <w:rPr>
                <w:szCs w:val="24"/>
              </w:rPr>
              <w:t>Общая площадь зеленых насаждений внутриквартального озеленени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6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 549,5</w:t>
            </w:r>
          </w:p>
        </w:tc>
      </w:tr>
      <w:tr>
        <w:trPr>
          <w:trHeight w:val="6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Площадь текущего ремонта внутридворовых территорий – 27 400,0 кв.м.; </w:t>
            </w:r>
          </w:p>
          <w:p>
            <w:pPr>
              <w:pStyle w:val="Normal"/>
              <w:rPr/>
            </w:pPr>
            <w:r>
              <w:rPr/>
              <w:t>- Количество отремонтированных газонных ограждений – 500,0</w:t>
            </w:r>
            <w:r>
              <w:rPr>
                <w:color w:val="FF0000"/>
              </w:rPr>
              <w:t xml:space="preserve"> </w:t>
            </w:r>
            <w:r>
              <w:rPr/>
              <w:t>м;</w:t>
            </w:r>
          </w:p>
          <w:p>
            <w:pPr>
              <w:pStyle w:val="Normal"/>
              <w:rPr/>
            </w:pPr>
            <w:r>
              <w:rPr/>
              <w:t>- Общая площадь территорий зеленых насаждений внутриквартального озеленения – 273 824,0 кв.м.;</w:t>
            </w:r>
          </w:p>
          <w:p>
            <w:pPr>
              <w:pStyle w:val="Normal"/>
              <w:rPr/>
            </w:pPr>
            <w:r>
              <w:rPr/>
              <w:t>- Разработка и согласование проектной документации – 4шт.</w:t>
            </w:r>
          </w:p>
          <w:p>
            <w:pPr>
              <w:pStyle w:val="Normal"/>
              <w:rPr/>
            </w:pPr>
            <w:r>
              <w:rPr/>
              <w:t>- Количество реконструированных детских площадок – 4 шт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лагоустройства Е. В. Одаев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лагоустройство территорий МО Ульянка – важнейшая составная часть проводимых работ на территории округа и одна из приоритетных задач органов местного самоупра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жегодно проводится огромная работа по благоустройству МО Ульянка, а объем финансирования программы составляет значительную часть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Для определения комплекса проблем, подлежащих программному решению, отделом благоустройства проведен анализ существующего положения с учетом обращений жителей МО Ульянка. На основании этого анализа составлен перечень мероприятий, включенных в программу по благоустройств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е уровня качества среды проживания и временного нахождения является необходимым условием повышения уровня жизни населе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мероприятий по выполнению требований к благоустройству муниципального образования, повышению комфортности городской среды, обеспечению прав граждан на благоприятную среду жизне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обеспечения мониторинга и анализа реализации ведомственной целевой программы ответственные исполнители выполняют следующие фун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ониторинг реализации программных мероприят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1"/>
        <w:gridCol w:w="1767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оборудования на детской площадке, спортивной площадке и зоне отдых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етского игрового оборуд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садке деревьев и кустарников на территории ЗНО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нных огра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в песочниц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роектной докум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GB"/>
              </w:rPr>
              <w:t xml:space="preserve">IV </w:t>
            </w:r>
            <w:r>
              <w:rPr>
                <w:lang w:val="en-US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адзор - услуги по осуществлению технического надзора за выполнением работ по благоустройству. Осуществление строительного 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вывозу ж/б конструкций с территорий зеленых насаждений общего пользования местного значения МО Улья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зеленых насаждений общего пользования местного значения - уборка, озелен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ых рубок, а также удаление аварийных, больных деревьев и кустарников, компенсационные посад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GB"/>
              </w:rPr>
              <w:t xml:space="preserve">IV </w:t>
            </w:r>
            <w:r>
              <w:rPr>
                <w:lang w:val="en-US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сстановительной стоимости сноса, пересадки зеленых насаждений при производстве работ по благоустройст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работ по посадке цветов на территориях зеленых насаждений общего пользования местного значения МО Улья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 кварт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зеленых насаждение общего пользования местного 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Ш</w:t>
            </w:r>
            <w:r>
              <w:rPr>
                <w:lang w:val="en-US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ind w:firstLine="709"/>
        <w:jc w:val="both"/>
        <w:rPr/>
      </w:pPr>
      <w:r>
        <w:rPr>
          <w:szCs w:val="24"/>
          <w:lang w:bidi="zxx"/>
        </w:rPr>
        <w:t>Объем финансирования</w:t>
      </w:r>
      <w:r>
        <w:rPr>
          <w:b/>
          <w:szCs w:val="24"/>
        </w:rPr>
        <w:t xml:space="preserve"> 87 549,5 </w:t>
      </w:r>
      <w:r>
        <w:rPr>
          <w:szCs w:val="24"/>
          <w:lang w:bidi="zxx"/>
        </w:rPr>
        <w:t xml:space="preserve">тыс. руб. </w:t>
      </w:r>
      <w:r>
        <w:rPr>
          <w:szCs w:val="24"/>
        </w:rPr>
        <w:t>Расчеты финансирования мероприятий согласно сметам по сделанным проектам и на основании затратного метода по 44 ФЗ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№ 5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ероприятий, направленных на решение вопроса местного значения по профилактике дорожно-транспортного </w:t>
      </w:r>
      <w:r>
        <w:rPr>
          <w:b/>
          <w:szCs w:val="24"/>
        </w:rPr>
        <w:t>травматизм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8"/>
          <w:szCs w:val="24"/>
        </w:rPr>
        <w:t>ПАСПОРТ</w:t>
      </w:r>
      <w:r>
        <w:rPr>
          <w:szCs w:val="24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637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</w:t>
            </w:r>
            <w:r>
              <w:rPr>
                <w:szCs w:val="24"/>
              </w:rPr>
              <w:t xml:space="preserve"> на 2021 год (далее – Программа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. 27 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szCs w:val="24"/>
              </w:rPr>
              <w:t xml:space="preserve">Закона Санкт-Петербурга № 378-85 от 26.06.2019 </w:t>
            </w:r>
            <w:r>
              <w:rPr/>
              <w:t>"О внесении изменений в Закон Санкт-Петербурга "Об организации местного самоуправления в Санкт-Петербурге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татья 7 гл. 2 Устава МО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Цель: профилактика дорожно-транспортного травматизм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Задачи: </w:t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0" w:hanging="0"/>
              <w:rPr/>
            </w:pPr>
            <w:r>
              <w:rPr/>
              <w:t>сформировать убежденность в необходимости выполнять ПДД;</w:t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0" w:hanging="0"/>
              <w:rPr/>
            </w:pPr>
            <w:r>
              <w:rPr/>
              <w:t>совершенствовать культуру поведения участников дорожного движ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/>
            </w:pPr>
            <w:r>
              <w:rPr>
                <w:szCs w:val="24"/>
              </w:rPr>
              <w:t>Число жителей, охваченных мероприятиями программы;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1 год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606,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/>
            </w:pPr>
            <w:r>
              <w:rPr>
                <w:szCs w:val="24"/>
              </w:rPr>
              <w:t>Количество проводимых мероприятий – не менее 2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Число жителей, охваченных мероприятиями программы – не менее 3 400 человек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рганизационно-административного отдела Е. Н. Бармина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существующей ситуаци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сновная доля дорожно-транспортных происшествий (далее ДТП)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Санкт-Петербург является одним из неблагополучных регионов России по количеству ДТП и тяжести их последствий. Ежегодно на улицах и автодорогах Санкт-Петербурга совершается тысячи ДТП, в которых погибает сотни человек и получают ранения тысячи человек, в том числе дети. Обстановка на территории Санкт-Петербурга в частности на территории МО Ульянка не является исключ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рушение правил дорожного движения пешеходами, особенно при переходе проезжей части в неустановленном месте происходит с участием дет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Убежденность в необходимости выполнять ПДД следует формировать с самого детства, поэтому созданы мероприятия для дет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, чтобы обезопасить население делаются искусственные неровности на внутридворовых территориях муниципального образования.</w:t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цели, задачи и ожидаемые результаты от выполнения программы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Cs w:val="24"/>
        </w:rPr>
        <w:t>Профилактика дорожно-транспортного травматизма среди жителей МО Ульянка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Привитие навыков безопасного поведения на улицах и дорогах с целью снижения детского дорожно-транспортного травматизма.</w:t>
      </w:r>
    </w:p>
    <w:p>
      <w:pPr>
        <w:pStyle w:val="Normal"/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Механизм реализации программ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по 44-ФЗ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44"/>
        <w:gridCol w:w="2592"/>
      </w:tblGrid>
      <w:tr>
        <w:trPr>
          <w:trHeight w:val="2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светоотражателей для подростков 6-11 лет МО Ульян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</w:rPr>
              <w:t>Сентябрь - Октябр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- Октябрь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5. Обоснование и расчеты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45"/>
        <w:gridCol w:w="18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тыс.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светоотражателей для подростков 6-11 лет МО Ульянк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</w:rPr>
              <w:t>606,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73" w:hanging="0"/>
        <w:rPr>
          <w:b/>
          <w:b/>
          <w:szCs w:val="24"/>
        </w:rPr>
      </w:pPr>
      <w:r>
        <w:rPr>
          <w:szCs w:val="24"/>
        </w:rPr>
        <w:t>Расчеты финансирования мероприятий согласно сметам по сделанным проектам и на основании затратного метода по 44 ФЗ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6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____________ С.А. Русинович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 н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16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 на 2021 год (далее –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статья 7, гл. 2 Устава МО Ульянка.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интереса жителей города к историческому и культурному наследию России, готовности сохранять, развивать и приумножать традиции, исходя из местных особенностей МО Ульян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повышению образовательного, культурного и духовного потенциала жителей и гостей МО Ульян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гармоничной, развитой, общественно-активной лич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качества жизни населения путем активного приобщения граждан к культурным благам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Число жителей, принявших участие в мероприятиях;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021 год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5 065,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4"/>
              </w:rPr>
              <w:t>Количество проводимых мероприятий – 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жителей, принявших участие в мероприятиях </w:t>
            </w:r>
          </w:p>
          <w:p>
            <w:pPr>
              <w:pStyle w:val="Normal"/>
              <w:ind w:left="373" w:hanging="0"/>
              <w:jc w:val="both"/>
              <w:rPr/>
            </w:pPr>
            <w:r>
              <w:rPr>
                <w:szCs w:val="24"/>
              </w:rPr>
              <w:t>- не менее 5 000 чел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рганизационно-административного отдела Е. Н. Бармин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4"/>
        </w:rPr>
      </w:pPr>
      <w:r>
        <w:rPr>
          <w:b/>
          <w:szCs w:val="24"/>
        </w:rPr>
        <w:t>Анализ существующей ситу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ми направлениями Программы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рганизация местных мероприят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частие в городских праздничных мероприятиях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МО Ульянка за годы работы сложился комплекс мероприятий по организации местных и участию в организации и проведении городских праздник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>Хорошей традицией в МО Ульянка стал «Лыжный переход» Красное Село-п.Можайский, посвященный освобождению Ленинграда от фашистской блокады. В переходе принимают участие жителей разных возрастов, порой участвуют целыми семьями. Мероприятие проходит в радостной атмосфере, полевая кухня помогает подкрепиться и согреться в трескучие январские морозы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Основной целью Программы</w:t>
      </w:r>
      <w:r>
        <w:rPr>
          <w:szCs w:val="24"/>
        </w:rPr>
        <w:t xml:space="preserve"> является формирование актуальной культурной политики в МО Ульянка, сохранение и развитие традиционной и современной культуры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вышение качественного уровня проводимых праздничных, культурно-массовых мероприяти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вовлечение жителей муниципального образования в общественную жизнь муниципального образования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овершенствование организации и проведения городских культурно-массовых, мероприятий с учетом участия в них жителей всех возраст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27"/>
        <w:gridCol w:w="1888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ветов для возложения на митингах, посвященных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ню освобождения Ленинграда от фашистской блокад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ню Победы в Великой Отечественной войн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ню памяти жертв фашистской блокад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ыжный переход по маршру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ное Село-п.Можайский, посвященный 75-й годовщине освобождения Ленинграда от фашистской блокад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1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анспортные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2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рганизация полевой кух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иобретение цветов для возлож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аздничного концерта "Весна Победы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уличного праздника, посвященного Дню Зн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Новогоднего зрелищного представления для детей МО Ульянка с вручением подар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аздничного уличного мероприятия, посвященного Дню гор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аздничного уличного мероприятия, посвященного Дню защиты детей, фестиваль "Яркая планета детства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аздничного уличного мероприятия, посвященного Дню 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венирная продукция к мероприятию, посвященному Дню Знан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Объем финансирования </w:t>
      </w:r>
      <w:r>
        <w:rPr>
          <w:b/>
          <w:szCs w:val="24"/>
        </w:rPr>
        <w:t xml:space="preserve">5 065,3 </w:t>
      </w:r>
      <w:r>
        <w:rPr>
          <w:szCs w:val="24"/>
          <w:lang w:bidi="zxx"/>
        </w:rPr>
        <w:t xml:space="preserve">тыс. руб. </w:t>
      </w:r>
      <w:r>
        <w:rPr>
          <w:szCs w:val="24"/>
        </w:rPr>
        <w:t>Расчет произведен на основании затратного метода по 44 ФЗ.</w:t>
      </w:r>
    </w:p>
    <w:p>
      <w:pPr>
        <w:pStyle w:val="Normal"/>
        <w:ind w:firstLine="567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 </w:t>
      </w:r>
      <w:r>
        <w:rPr/>
        <w:t>7</w:t>
      </w:r>
      <w:r>
        <w:rPr>
          <w:szCs w:val="24"/>
        </w:rPr>
        <w:t xml:space="preserve">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роприятий, направленных на решение вопроса местного значения по организации и проведению досуговых мероприятий для жителей МО Ульянка на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16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организации и проведению досуговых мероприятий для жителей МО Ульянка на 2021 год (далее –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48 статьи 7, гл. 2 Устава МО Ульянк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повышению образовательного, культурного и духовного потенциала жителей МО Ульян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гармоничной, развитой, общественно-активной личност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вышение качества жизни населения путем активного приобщения граждан к культурным благам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доступности культурных услуг для всех категорий и групп населения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экскурси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Число жителей, принявших участие в мероприятиях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1 год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374,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Cs w:val="24"/>
              </w:rPr>
              <w:t>Количество проводимых мероприятий – 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жителей, принявших участие в мероприятиях </w:t>
            </w:r>
          </w:p>
          <w:p>
            <w:pPr>
              <w:pStyle w:val="Normal"/>
              <w:ind w:left="373" w:hanging="0"/>
              <w:jc w:val="both"/>
              <w:rPr/>
            </w:pPr>
            <w:r>
              <w:rPr>
                <w:szCs w:val="24"/>
              </w:rPr>
              <w:t>- не менее 2 000 чел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местной администрации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организационно-административного отдела Е. Н. Бармин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Анализ существующей ситуации.</w:t>
      </w:r>
    </w:p>
    <w:p>
      <w:pPr>
        <w:pStyle w:val="Normal"/>
        <w:ind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 Концепции долгосрочного социально-экономического развития Российской Федерации сформулирована цель государственной политики, которая заключается в создании условий для успешной социализации и эффективной самореализации населения, а также использовании потенциала населения в интересах инновационного развития стра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shd w:fill="FFFFFF" w:val="clear"/>
        </w:rPr>
        <w:t>Среди будней и сложных жизненных проблем не стоит забывать об отдыхе. Отдых – это неотъемлемая часть жизни человека. А культурный отдых – это показатель воспитанности и моральности социально-адаптированного гражданин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Основной целью Программы</w:t>
      </w:r>
      <w:r>
        <w:rPr>
          <w:szCs w:val="24"/>
        </w:rPr>
        <w:t xml:space="preserve"> является формирование актуальной культурной политики в МО Ульянка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Задачи Программы: </w:t>
      </w:r>
    </w:p>
    <w:p>
      <w:pPr>
        <w:pStyle w:val="Normal"/>
        <w:ind w:firstLine="342"/>
        <w:jc w:val="both"/>
        <w:rPr>
          <w:szCs w:val="24"/>
        </w:rPr>
      </w:pPr>
      <w:r>
        <w:rPr>
          <w:szCs w:val="24"/>
        </w:rPr>
        <w:t>- содействие повышению образовательного, культурного и духовного потенциала жителей МО Ульянк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формирование гармоничной, развитой, общественно-активной личности привлечение большего числа граждан к активным формам досуг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- вовлечение жителей муниципального образования в общественную жизнь муниципального образования;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повышение доступности культурных услуг для всех категорий и групп насел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27"/>
        <w:gridCol w:w="1888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осещения досуговых мероприятий ветеранами и людьми пожилого возраста МО Ульян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посещению концерта, посвященного Международному женскому дн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билетов в к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е досуговое мероприятие «Праздник двор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аздничного уличного мероприятия, приуроченного к Празднику новогодней ел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и проведение экскурс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фестиваля худ. творчества учащейся молодежи "Ульянка ищет талант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  <w:t>Объем финансирования составляет 4 374,8 тыс. руб. Расчет произведен на основании затратного метода по 44 Ф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8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Cs w:val="24"/>
        </w:rPr>
        <w:t>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 на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37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 на 2021 год (далее – Программа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крепление межнационального и межконфесс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сохранение и развитие языков и культуры народов Российской Федерации, проживающи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социальная и культурная адаптация мигран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рофилактика межнациональных (межэтнических) конфлик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азвитие толерантности у населения округа.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21" w:hanging="42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21" w:hanging="4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граждан, принявших участие в мероприятиях </w:t>
            </w:r>
          </w:p>
        </w:tc>
      </w:tr>
      <w:tr>
        <w:trPr>
          <w:trHeight w:val="68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65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04,0</w:t>
            </w:r>
          </w:p>
        </w:tc>
      </w:tr>
      <w:tr>
        <w:trPr>
          <w:trHeight w:val="63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проведенных мероприятий – не менее 2 мероприятий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В настоящее время на пике актуальности вопрос </w:t>
      </w:r>
      <w:r>
        <w:rPr>
          <w:color w:val="2D2D2D"/>
          <w:spacing w:val="1"/>
          <w:shd w:fill="FFFFFF" w:val="clear"/>
        </w:rPr>
        <w:t>адаптации мигрантов, выбравших территорию МО Ульянка местом постоянного проживания.</w:t>
      </w:r>
      <w:r>
        <w:rPr>
          <w:color w:val="2D2D2D"/>
          <w:spacing w:val="1"/>
        </w:rPr>
        <w:t xml:space="preserve"> </w:t>
      </w:r>
      <w:r>
        <w:rPr>
          <w:color w:val="2D2D2D"/>
          <w:spacing w:val="1"/>
          <w:shd w:fill="FFFFFF" w:val="clear"/>
        </w:rPr>
        <w:t>Органичное включение этой категории жителей МО Ульянка в петербургскую социокультурную среду сегодня выступает важнейшей задачей, от решения которой зависит качество жизни и темпы социально-экономического развития. В то же время интеграция в новый социум -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Совершенствование толерантной среды МО Ульянка через всемерное сохранение и развитие всех представленных в Санкт-Петербурге культур и национальных традиций - интегральная часть усилий органов власти и гражданского общества по закреплению за Санкт-Петербургом роли культурной столицы Российской Федерации, мегаполиса с благоприятной средой для жизни и деятельности миллионов его жителей. 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цели и задачи програм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крепление межнационального и межконфессионального согласия;</w:t>
      </w:r>
    </w:p>
    <w:p>
      <w:pPr>
        <w:pStyle w:val="Normal"/>
        <w:jc w:val="both"/>
        <w:rPr/>
      </w:pPr>
      <w:r>
        <w:rPr>
          <w:szCs w:val="24"/>
        </w:rPr>
        <w:t>-сохранение и развитие языков и культуры народов Российской Федерации, проживающ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социальная и культурная адаптация мигра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рофилактика межнациональных (межэтнических) конфли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тие толерантности у населения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ероприятия программы проводятся на основании заключенных муниципальных контрактов в соответствии с 44-ФЗ от 05.04.2013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17"/>
        <w:gridCol w:w="2079"/>
      </w:tblGrid>
      <w:tr>
        <w:trPr>
          <w:trHeight w:val="2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я в газете «Вести Ульянки» и на сайте МО Ульянка материалов, иллюстрирующих реализацию данной программ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детской театрализованного спектакля «Восточная сказка» для детей МО Ульянка в целях воспитания толерант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  <w:lang w:bidi="zxx"/>
        </w:rPr>
        <w:t>Объем финансирования</w:t>
      </w:r>
      <w:r>
        <w:rPr>
          <w:b/>
          <w:szCs w:val="24"/>
        </w:rPr>
        <w:t xml:space="preserve"> 104,0 </w:t>
      </w:r>
      <w:r>
        <w:rPr>
          <w:szCs w:val="24"/>
          <w:lang w:bidi="zxx"/>
        </w:rPr>
        <w:t xml:space="preserve">тыс. руб. </w:t>
      </w:r>
      <w:r>
        <w:rPr>
          <w:szCs w:val="24"/>
        </w:rPr>
        <w:t>Расчеты финансирования мероприятий согласно сметам по сделанным проектам и на основании затратного метода по 44 ФЗ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 </w:t>
      </w:r>
      <w:r>
        <w:rPr/>
        <w:t>9</w:t>
      </w:r>
      <w:r>
        <w:rPr>
          <w:szCs w:val="24"/>
        </w:rPr>
        <w:t xml:space="preserve">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Cs w:val="24"/>
        </w:rPr>
        <w:t>мероприятий, направленных на решение вопроса местного значения по созданию условий для развития на территории МО Ульянка массовой физической культуры и спорта в 2021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626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О Ульянка массовой физической культуры и спорта в 2021 году (далее –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п. 45 статьи 7, гл. 2 Устава МО Ульянка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на территории МО Ульянка массовой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Cs w:val="24"/>
              </w:rPr>
              <w:t>Организовать и провести массовые спортивные мероприятия среди всех возрастных групп населения МО Ульянка по различным видам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азвивать у молодежи ценностные ориентиры на здоровый образ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спользовать муниципальные СМИ и интернет для информационного обеспечения пропаганды здорового образа жизни среди всех возрастных групп населения МО Ульянк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одимых спортивно-массовых мероприятий для жителей МО Ульянк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участников физкультурно-спортивных мероприятий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грамма реализуется в течен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а 2020 года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8,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проводимых спортивно-массовых мероприятий для жителей МО Ульянка – не менее 20;</w:t>
            </w:r>
          </w:p>
          <w:p>
            <w:pPr>
              <w:pStyle w:val="Normal"/>
              <w:ind w:left="13" w:hanging="0"/>
              <w:rPr/>
            </w:pPr>
            <w:r>
              <w:rPr>
                <w:szCs w:val="24"/>
              </w:rPr>
              <w:t>Количество участников физкультурно-спортивных мероприятий – не менее 500 человек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естной Администрации МО Ульянк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  <w:shd w:fill="FFFFFF" w:val="clear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 МО Ульянка большое внимание уделяется созданию условий по развитию физической культуры и спорта для всех возрастных групп населения. На протяжении многих лет проводятся соревнования по различным видам спорта, среди которых шашки и баскетбол, футбол и волейбол, лыжная гонка для семейных программ и много друго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ажной задачей остается наращивание интереса к здоровому образу жизни среди всех возрастных групп населения МО Ульянк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ind w:left="13" w:hanging="0"/>
        <w:jc w:val="center"/>
        <w:rPr>
          <w:b/>
          <w:b/>
          <w:szCs w:val="24"/>
        </w:rPr>
      </w:pPr>
      <w:r>
        <w:rPr>
          <w:b/>
          <w:szCs w:val="24"/>
        </w:rPr>
        <w:t>2.Основные цели, задачи и ожидаемые результаты от выполнения программы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23" w:firstLine="425"/>
        <w:jc w:val="both"/>
        <w:rPr>
          <w:szCs w:val="24"/>
        </w:rPr>
      </w:pPr>
      <w:r>
        <w:rPr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23" w:firstLine="425"/>
        <w:jc w:val="both"/>
        <w:rPr>
          <w:szCs w:val="24"/>
        </w:rPr>
      </w:pPr>
      <w:r>
        <w:rPr>
          <w:szCs w:val="24"/>
        </w:rPr>
        <w:t>Создать условий для развития на территории МО Ульянка массовой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448"/>
        <w:jc w:val="both"/>
        <w:rPr/>
      </w:pPr>
      <w:r>
        <w:rPr>
          <w:szCs w:val="24"/>
        </w:rPr>
        <w:t>Организовать и провести массовые спортивные мероприятия для населения муниципального образования МО Ульянка по различным видам 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448"/>
        <w:jc w:val="both"/>
        <w:rPr>
          <w:szCs w:val="24"/>
        </w:rPr>
      </w:pPr>
      <w:r>
        <w:rPr>
          <w:szCs w:val="24"/>
        </w:rPr>
        <w:t>развивать у молодежи ценностные ориентиры на здоровый образ жизни, нарко и алкозависимости;</w:t>
      </w:r>
    </w:p>
    <w:p>
      <w:pPr>
        <w:pStyle w:val="Normal"/>
        <w:ind w:left="13" w:firstLine="435"/>
        <w:jc w:val="both"/>
        <w:rPr>
          <w:szCs w:val="24"/>
        </w:rPr>
      </w:pPr>
      <w:r>
        <w:rPr>
          <w:szCs w:val="24"/>
        </w:rPr>
        <w:t>использовать муниципальные СМИ и интернет для информационного обеспечения пропаганды здорового образа жизни среди всех возрастных групп населения МО Ульянка.</w:t>
      </w:r>
    </w:p>
    <w:p>
      <w:pPr>
        <w:pStyle w:val="Normal"/>
        <w:ind w:left="13" w:firstLine="4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FORMATTEXT1"/>
        <w:ind w:firstLine="568"/>
        <w:jc w:val="both"/>
        <w:rPr>
          <w:color w:val="000001"/>
        </w:rPr>
      </w:pPr>
      <w:r>
        <w:rPr>
          <w:color w:val="000001"/>
        </w:rPr>
        <w:t xml:space="preserve">Бюджетные ассигнования на выполнение мероприятия Программы выделяются из бюджета МО Ульянка. </w:t>
      </w:r>
    </w:p>
    <w:p>
      <w:pPr>
        <w:pStyle w:val="Normal"/>
        <w:jc w:val="both"/>
        <w:rPr>
          <w:color w:val="000001"/>
          <w:szCs w:val="24"/>
        </w:rPr>
      </w:pPr>
      <w:r>
        <w:rPr>
          <w:color w:val="000001"/>
          <w:szCs w:val="24"/>
        </w:rPr>
      </w:r>
    </w:p>
    <w:p>
      <w:pPr>
        <w:pStyle w:val="Normal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76"/>
        <w:gridCol w:w="1689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дзю-д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«Рождественская лыжная гонка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«Личное первенство по дартсу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Турнир по быстрым шахматам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Турнир по спортивному домино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по волейболу для дворовых коман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турнир по футболу для дворовых коман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турнир по настольному теннис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турнир по футболу для молодежи до 18 ле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по спортивному домино 16+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"Кубок по волейболу для дворовых команд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оздоровительное мероприятие "Белые ночи" турнир по спортивному домин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Скандинавская ходьба 55+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е мероприятия профилактика правонарушений посредством волейбола, стритбола, мини-футбол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«Турнир по дартсу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«Эстафета для лиц старше 50 лет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Турнир по быстрым шахматам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Турнир по шашкам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Личное первенство по плаванию для лиц старше 50 лет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турнир по футболу "День народного единств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Гиревое двоеборье (вес 16 к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ое мероприятие "Турнир по волейболу для молодежных команд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призовой, наградной и сувенирной продук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Style19"/>
        <w:snapToGrid w:val="false"/>
        <w:ind w:firstLine="709"/>
        <w:jc w:val="both"/>
        <w:rPr>
          <w:szCs w:val="24"/>
        </w:rPr>
      </w:pPr>
      <w:r>
        <w:rPr>
          <w:szCs w:val="24"/>
        </w:rPr>
        <w:t>Объем финансирования составляет 538,2 тыс. руб. Расчет произведен на основании затратного метода по 44 Ф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 </w:t>
      </w:r>
      <w:r>
        <w:rPr/>
        <w:t>10</w:t>
      </w:r>
      <w:r>
        <w:rPr>
          <w:szCs w:val="24"/>
        </w:rPr>
        <w:t xml:space="preserve">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Cs w:val="24"/>
        </w:rPr>
        <w:t>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О Ульянка официальной информации о социально-экономическом и культурном развитии муниципального образования и иной официальной информации на 202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16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Cs w:val="24"/>
              </w:rPr>
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О Ульянка официальной информации о социально-экономическом и культурном развитии муниципального образования и иной официальной информации на 2021 год (далее –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п. 24 статьи 7, гл. 2 Устава МО Ульянка.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Предоставление населению МО Ульянка информационных материалов о работе органов местного самоуправления, опубликованных в муниципальной газете «Вести Ульянки», а также публикация официальных документов и муниципальных нормативно-правовых актов, и иной социально значимой информации.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ов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73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азовый тираж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1 год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2 742,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О Ульянка на 2021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ов – 34 основных выпуска; 9 выпусков приложен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зовый тираж основного выпуска– 15000 экз., разовый тираж приложения – 15000 экз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местной администрации МО Ульян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редактор газеты «Вести Ульянки»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ечатное издание - наиболее удобное и доступное средство для информирования населения всех возрастных групп муниципального образования о деятельности органов местного самоуправления, а также для публикации официальных документов и муниципальных нормативно-правовых акто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страницах газеты «Вести Ульянки» жители знакомятся с основными событиями, происходящими в округе, с незаурядными людьми МО Ульянка, получают социально значимую информацию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</w:rPr>
        <w:t>Основной целью программы является предоставление информационных материалов о работе органов местного самоуправления населению МО Ульянка, а также публикация официальных документов и муниципальных нормативно-правовых ак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ходе достижения данной цели программой решаются следующие задач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Cs w:val="24"/>
        </w:rPr>
        <w:t>размещение информации о деятельности органов местного самоуправления и опубликование правовых актов органов местного самоуправления МО Ульянк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Cs w:val="24"/>
        </w:rPr>
        <w:t xml:space="preserve">популяризация деятельности органов местного самоуправления среди населения округа.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проведении сбора информации осуществляется взаимодействие с органами исполнительной власти, общественными и иными организация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/>
        <w:t>4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23"/>
        <w:gridCol w:w="2540"/>
      </w:tblGrid>
      <w:tr>
        <w:trPr>
          <w:trHeight w:val="27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</w:tr>
      <w:tr>
        <w:trPr>
          <w:trHeight w:val="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 и распространение среди населения газеты «Вести Ульянки», включая прилож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-IV</w:t>
            </w:r>
            <w:r>
              <w:rPr>
                <w:szCs w:val="24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боснование и расчеты финансирования</w:t>
      </w:r>
    </w:p>
    <w:p>
      <w:pPr>
        <w:pStyle w:val="Style19"/>
        <w:snapToGrid w:val="false"/>
        <w:ind w:firstLine="709"/>
        <w:jc w:val="both"/>
        <w:rPr/>
      </w:pPr>
      <w:r>
        <w:rPr>
          <w:szCs w:val="24"/>
        </w:rPr>
        <w:t>Объем финансирования составляет 2 742,6 тыс. руб. Расчет произведен на основании затратного метода по 44 ФЗ.</w:t>
      </w:r>
    </w:p>
    <w:p>
      <w:pPr>
        <w:pStyle w:val="Style19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2 года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0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 октября 2020 года № 2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Местной Администрации МО Ульян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4"/>
        </w:rPr>
        <w:t>____________ С.А. Русинович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b/>
          <w:szCs w:val="24"/>
        </w:rPr>
        <w:t xml:space="preserve">Расчеты к проекту решения о бюджете Муниципального образования муниципальный округ </w:t>
      </w:r>
      <w:r>
        <w:rPr>
          <w:b/>
          <w:szCs w:val="24"/>
          <w:lang w:eastAsia="ar-SA"/>
        </w:rPr>
        <w:t>Ульянка на 2021 год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Доходная часть бюджета:</w:t>
      </w:r>
    </w:p>
    <w:p>
      <w:pPr>
        <w:pStyle w:val="Normal"/>
        <w:ind w:firstLine="709"/>
        <w:jc w:val="both"/>
        <w:rPr/>
      </w:pPr>
      <w:r>
        <w:rPr/>
        <w:t xml:space="preserve">В связи с изменением законодательства с 2021 года, в части налоговых источников доходов внутригородских муниципальных образований Санкт-Петербурга. Налоговая часть бюджета не предусмотрена. Расчет налога на доходы физических лиц, произведен по данным, представленным налоговой инспекцией: </w:t>
      </w:r>
    </w:p>
    <w:p>
      <w:pPr>
        <w:pStyle w:val="Normal"/>
        <w:jc w:val="both"/>
        <w:rPr/>
      </w:pPr>
      <w:r>
        <w:rPr/>
        <w:t>Сумма удержанного налога по НДФЛ МО Ульянка за 9 месяцев 2020 года – 161 113,4 тыс. рублей.</w:t>
      </w:r>
    </w:p>
    <w:p>
      <w:pPr>
        <w:pStyle w:val="Normal"/>
        <w:ind w:firstLine="709"/>
        <w:jc w:val="both"/>
        <w:rPr/>
      </w:pPr>
      <w:r>
        <w:rPr/>
        <w:t>Следовательно, за 2020 год планируется получить 214 817,8 тыс. рублей.</w:t>
      </w:r>
    </w:p>
    <w:p>
      <w:pPr>
        <w:pStyle w:val="Normal"/>
        <w:ind w:firstLine="709"/>
        <w:jc w:val="both"/>
        <w:rPr/>
      </w:pPr>
      <w:r>
        <w:rPr/>
        <w:t>Расчет на 2021 год составил с коэффициентом роста 1,04 – 223 410,5 тыс. рублей.</w:t>
      </w:r>
    </w:p>
    <w:p>
      <w:pPr>
        <w:pStyle w:val="Normal"/>
        <w:ind w:firstLine="709"/>
        <w:jc w:val="both"/>
        <w:rPr/>
      </w:pPr>
      <w:r>
        <w:rPr/>
        <w:t xml:space="preserve">Норматив отчислений на 2021 год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оставляет 12,4 процента, соответственно сумма в бюджет МО Ульянка поступит в размере 27 702,9 тыс. рублей. Минимальные расходы МО Ульянка, установленные Комитетом финансов </w:t>
      </w:r>
      <w:r>
        <w:rPr>
          <w:bCs/>
          <w:color w:val="333333"/>
          <w:kern w:val="2"/>
          <w:szCs w:val="24"/>
        </w:rPr>
        <w:t>Санкт-Петербурга</w:t>
      </w:r>
      <w:r>
        <w:rPr/>
        <w:t xml:space="preserve"> на 2020 год составляли 77 371,0 тыс. руб.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На основании данных расчетов </w:t>
      </w:r>
      <w:r>
        <w:rPr>
          <w:szCs w:val="24"/>
          <w:lang w:eastAsia="ar-SA"/>
        </w:rPr>
        <w:t>доходы бюджета МО Ульянка на 2021 год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>рассчитаны с учетом выделенной дотации на выравнивание бюджетной обеспеченности, в сумме</w:t>
      </w:r>
      <w:r>
        <w:rPr/>
        <w:t xml:space="preserve"> </w:t>
      </w:r>
      <w:r>
        <w:rPr>
          <w:szCs w:val="24"/>
        </w:rPr>
        <w:t>109 267,3 тыс. рублей и неналоговых поступлений по 2020 году с коэффициентом 1,04 в сумме</w:t>
      </w:r>
      <w:r>
        <w:rPr/>
        <w:t xml:space="preserve"> </w:t>
      </w:r>
      <w:r>
        <w:rPr>
          <w:szCs w:val="24"/>
        </w:rPr>
        <w:t xml:space="preserve">2 301,6 тыс. руб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умма доходов составляет 137 490,7 тыс. руб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Расходная часть бюджета:</w:t>
      </w:r>
    </w:p>
    <w:p>
      <w:pPr>
        <w:pStyle w:val="Normal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</w:r>
    </w:p>
    <w:p>
      <w:pPr>
        <w:pStyle w:val="Normal"/>
        <w:rPr/>
      </w:pPr>
      <w:r>
        <w:rPr>
          <w:szCs w:val="24"/>
        </w:rPr>
        <w:t>При формировании фондов оплаты труда размер расчетной единицы равен - 1 465,0 рублей.</w:t>
      </w:r>
    </w:p>
    <w:p>
      <w:pPr>
        <w:pStyle w:val="Normal"/>
        <w:rPr/>
      </w:pPr>
      <w:r>
        <w:rPr>
          <w:szCs w:val="24"/>
        </w:rPr>
        <w:t>База для начисления страховых взносов в 2021 год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Постановления Правительства РФ "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1 г."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2021 года предельную базу для исчисления страховых взносов предлагается установить в следующих размерах: на ОСС - 966 000 рублей, на ОПС - 1 465 000 рубл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 расчетах по виду расходов 200, применялся затратный метод (по 2020 году), согласно </w:t>
      </w:r>
      <w:r>
        <w:rPr>
          <w:bCs/>
          <w:color w:val="333333"/>
          <w:kern w:val="2"/>
          <w:szCs w:val="24"/>
        </w:rPr>
        <w:t>Федеральному закону "О контрактной системе в сфере закупок товаров, работ, услуг для обеспечения государственных и муниципальных нужд" от 05.04.2013 № 44-ФЗ, с коэффициентом 1,04. (Основание письмо Комитета финансов Санкт-Петербурга от 24.09.2020 № 01-02-2691/20-0-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униципальный Совет МО Ульян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асчет заработной платы работников Муниципального Совета МО Ульянка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55"/>
        <w:gridCol w:w="969"/>
        <w:gridCol w:w="971"/>
        <w:gridCol w:w="970"/>
        <w:gridCol w:w="969"/>
        <w:gridCol w:w="970"/>
        <w:gridCol w:w="833"/>
        <w:gridCol w:w="970"/>
        <w:gridCol w:w="936"/>
      </w:tblGrid>
      <w:tr>
        <w:trPr>
          <w:trHeight w:val="20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/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бавка за особ усл.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(6 оклад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помощь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 (3 окла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 (2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с ФОТ</w:t>
            </w:r>
          </w:p>
        </w:tc>
      </w:tr>
      <w:tr>
        <w:trPr>
          <w:trHeight w:val="2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95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87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975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87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875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25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106212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318032,13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918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29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459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29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295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53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218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9439,87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644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11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22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11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110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74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473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948,46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854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13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27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135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135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09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2305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6796,11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ный редактор газеты "Вести Ульянки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4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40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3068,80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дител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12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120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202,4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2677"/>
        <w:gridCol w:w="1740"/>
        <w:gridCol w:w="4837"/>
      </w:tblGrid>
      <w:tr>
        <w:trPr>
          <w:trHeight w:val="3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счет компенсации депутатам МО Ульянка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существляющим свои полномочия на непостоянной основе на 2020 год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843"/>
              <w:gridCol w:w="1647"/>
              <w:gridCol w:w="1217"/>
              <w:gridCol w:w="1240"/>
            </w:tblGrid>
            <w:tr>
              <w:trPr>
                <w:trHeight w:val="2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Б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РЕ (руб.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епутатов (человек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 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22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5,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6 440,00</w:t>
                  </w:r>
                </w:p>
              </w:tc>
            </w:tr>
          </w:tbl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Муниципального Совета МО Ульянк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02/0020000011/121/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6 8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02/0020000011/121/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1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02/0020000011/129/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61/121/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9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61/121/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2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61/129/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9 4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62/123/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6 5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3/121/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72 6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3/121/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3/129/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8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1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4 7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3 5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41 6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34 5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4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/0103/0020000024/244/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0 3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03/0020000024/852/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/0113/0920000441/853/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9 900,00 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ы произведены на основании затрат по 2020 году, с учетом коэффициента индексации, равному 1,04.</w:t>
      </w:r>
    </w:p>
    <w:p>
      <w:pPr>
        <w:pStyle w:val="Normal"/>
        <w:ind w:firstLine="709"/>
        <w:jc w:val="both"/>
        <w:rPr/>
      </w:pPr>
      <w:r>
        <w:rPr>
          <w:szCs w:val="24"/>
        </w:rPr>
        <w:t>Итого сумма расходов на содержание муниципального совета на 2021 год составит: 9 087,2 тыс. рубле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Избирательная комиссия МО Ульянка.</w:t>
      </w:r>
    </w:p>
    <w:p>
      <w:pPr>
        <w:pStyle w:val="Normal"/>
        <w:rPr/>
      </w:pPr>
      <w:r>
        <w:rPr/>
        <w:t xml:space="preserve">Расчет заработной платы ИКМО МО Ульянка на 2021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55"/>
        <w:gridCol w:w="969"/>
        <w:gridCol w:w="971"/>
        <w:gridCol w:w="970"/>
        <w:gridCol w:w="969"/>
        <w:gridCol w:w="970"/>
        <w:gridCol w:w="833"/>
        <w:gridCol w:w="970"/>
        <w:gridCol w:w="936"/>
      </w:tblGrid>
      <w:tr>
        <w:trPr>
          <w:trHeight w:val="18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/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бавка за особ усл.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(6 оклад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помощь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 (3 окла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 (2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с ФОТ</w:t>
            </w:r>
          </w:p>
        </w:tc>
      </w:tr>
      <w:tr>
        <w:trPr>
          <w:trHeight w:val="18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КМ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1 6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 90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5 800,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 90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 900,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600,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49 70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6609,40 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8 000,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8 00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676,00 </w:t>
            </w:r>
          </w:p>
        </w:tc>
      </w:tr>
    </w:tbl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Содержание </w:t>
      </w:r>
      <w:r>
        <w:rPr/>
        <w:t>ИКМО Ульянка на 2021</w:t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80"/>
      </w:tblGrid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121/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3 600,00 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121/2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100,00 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129/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8 300,00 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244/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/0107/0020010051/244/3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00,00 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счеты произведены на основании затрат по 2020 году, с учетом коэффициента индексации, равному 1,04.</w:t>
      </w:r>
    </w:p>
    <w:p>
      <w:pPr>
        <w:pStyle w:val="Normal"/>
        <w:ind w:firstLine="709"/>
        <w:rPr/>
      </w:pPr>
      <w:r>
        <w:rPr>
          <w:szCs w:val="24"/>
        </w:rPr>
        <w:t>Итого сумма расходов на содержание избирательной комиссии МО Ульянка на 2021 год составит: 1 306,0 тыс. рублей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Местная Администрация МО Ульянка.</w:t>
      </w:r>
    </w:p>
    <w:p>
      <w:pPr>
        <w:pStyle w:val="Normal"/>
        <w:rPr/>
      </w:pPr>
      <w:r>
        <w:rPr/>
        <w:t>Расчет заработной платы работников Местной Администрации МО Ульянка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0"/>
        <w:gridCol w:w="969"/>
        <w:gridCol w:w="967"/>
        <w:gridCol w:w="970"/>
        <w:gridCol w:w="967"/>
        <w:gridCol w:w="970"/>
        <w:gridCol w:w="1117"/>
        <w:gridCol w:w="971"/>
        <w:gridCol w:w="927"/>
      </w:tblGrid>
      <w:tr>
        <w:trPr>
          <w:trHeight w:val="18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/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бавка за особ усл.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(6 окладов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помощь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 (3 оклад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 (2 оклад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с ФОТ</w:t>
            </w:r>
          </w:p>
        </w:tc>
      </w:tr>
      <w:tr>
        <w:trPr>
          <w:trHeight w:val="18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212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032,13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М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8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39,87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3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48,46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3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48,46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4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7,9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79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6,5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борщиц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2 000,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4,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ст по ремонту д/оборудован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8 000,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96,00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Содержание Местной Администрации МО Ульянк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4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537"/>
      </w:tblGrid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1/121/2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6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1/121/2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5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1/129/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/0104/0020000032/121/21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09 5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26/0104/0020000032/121/26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2/129/2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32 9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26/0104/0020000033/244/22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26/0104/0020000033/244/22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0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26/0104/0020000033/244/22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54 4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/0104/0020000033/244/31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5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/0104/0020000033/244/34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9 26/0104/0020000033/244/349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9 1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3/851/2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4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04/0020000033/852/2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00,00 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ы произведены на основании затрат по 2020 году, с учетом коэффициента индексации, равному 1,04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Итого сумма расходов на содержание </w:t>
      </w:r>
      <w:r>
        <w:rPr>
          <w:bCs/>
          <w:szCs w:val="24"/>
        </w:rPr>
        <w:t>Местной Администрации</w:t>
      </w:r>
      <w:r>
        <w:rPr>
          <w:szCs w:val="24"/>
        </w:rPr>
        <w:t xml:space="preserve"> МО Ульянка на 2021 год составит: 14 493,4 тыс. рублей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дел опеки и попечительства </w:t>
      </w:r>
      <w:r>
        <w:rPr>
          <w:bCs/>
          <w:szCs w:val="24"/>
        </w:rPr>
        <w:t>Местной Администрации</w:t>
      </w:r>
      <w:r>
        <w:rPr>
          <w:szCs w:val="24"/>
        </w:rPr>
        <w:t xml:space="preserve"> МО Ульянка.</w:t>
      </w:r>
    </w:p>
    <w:p>
      <w:pPr>
        <w:pStyle w:val="Normal"/>
        <w:ind w:firstLine="709"/>
        <w:rPr/>
      </w:pPr>
      <w:r>
        <w:rPr/>
        <w:t xml:space="preserve">Расчет заработной платы работников </w:t>
      </w:r>
      <w:r>
        <w:rPr>
          <w:szCs w:val="24"/>
        </w:rPr>
        <w:t>отдела опеки</w:t>
      </w:r>
      <w:r>
        <w:rPr/>
        <w:t xml:space="preserve"> и попечительства на 2021 год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6"/>
        <w:gridCol w:w="969"/>
        <w:gridCol w:w="971"/>
        <w:gridCol w:w="970"/>
        <w:gridCol w:w="969"/>
        <w:gridCol w:w="970"/>
        <w:gridCol w:w="833"/>
        <w:gridCol w:w="970"/>
        <w:gridCol w:w="936"/>
      </w:tblGrid>
      <w:tr>
        <w:trPr>
          <w:trHeight w:val="18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/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бавка за особ усл.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(6 окладов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помощь (3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 (3 окла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ин (2 окла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с ФОТ</w:t>
            </w:r>
          </w:p>
        </w:tc>
      </w:tr>
      <w:tr>
        <w:trPr>
          <w:trHeight w:val="18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48,46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8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7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87,5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7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57,0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6,11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Содержание </w:t>
      </w:r>
      <w:r>
        <w:rPr>
          <w:szCs w:val="24"/>
        </w:rPr>
        <w:t>отдела опеки и попечительства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4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581"/>
      </w:tblGrid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6/0104/00200G0850/121/21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00 0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6/0104/00200G0850/121/26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3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6/0104/00200G0850/129/21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00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6/0104/00200G0850/244/22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9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6/0104/00200G0850/244/22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2 5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6/0104/00200G0850/244/22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800,00 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6/0104/00200G0850/244/34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9 300,00 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ы произведены на основании затрат по 2020 году, с учетом коэффициента индексации, равному 1,04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того сумма расходов на содержание отдела опеки и попечительства Местной Администрации МО Ульянка на 2021 год составит: 4 668,1 тыс. рубле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езервный фонд Местной Администрации МО Ульянка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>Размер резервного фонда Местной Администрации не превышает 3-х процентов от утвержденного решением общего объема расходов и составляет 15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, запланированы в соответствии с проектом </w:t>
      </w:r>
      <w:r>
        <w:rPr/>
        <w:t>Закона Санкт-Петербурга "О бюджете Санкт-Петербурга на 2021 год и на плановый период 2022 и 2023 годов"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4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80"/>
      </w:tblGrid>
      <w:tr>
        <w:trPr>
          <w:trHeight w:val="2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09200G0100/244/3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800,00 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, запланированы в соответствии с проектом </w:t>
      </w:r>
      <w:r>
        <w:rPr/>
        <w:t>Закона Санкт-Петербурга "О бюджете Санкт-Петербурга на 2021 год и на плановый период 2022 и 2023 годов"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tbl>
      <w:tblPr>
        <w:tblW w:w="4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80"/>
      </w:tblGrid>
      <w:tr>
        <w:trPr>
          <w:trHeight w:val="2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1004/51100G0860/313/2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814 700,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, запланированы в соответствии с проектом </w:t>
      </w:r>
      <w:r>
        <w:rPr/>
        <w:t>Закона Санкт-Петербурга "О бюджете Санкт-Петербурга на 2021 год и на плановый период 2022 и 2023 годов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4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80"/>
      </w:tblGrid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1004/51100G0870/323/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431 200,00 </w:t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  <w:t>Расходы на профессиональную подготовку, переподготовку и повышение квалификац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4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80"/>
      </w:tblGrid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/0705/4280000181/244/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66 400,00 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Cs/>
        </w:rPr>
        <w:t>Запланированы</w:t>
      </w:r>
      <w:r>
        <w:rPr>
          <w:szCs w:val="24"/>
        </w:rPr>
        <w:t xml:space="preserve"> с учетом обучения на 4-х муниципальных служащих, по программе "Контрактная система", расчеты произведены на основании затрат по 2020 году, с учетом коэффициента индексации, равному 1,04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Расходы на программные и другие непрограммные направления бюджета МО Ульянка рассчитаны с учетом коэффициента индексации, равному 1,04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771"/>
        <w:gridCol w:w="1490"/>
      </w:tblGrid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/ непрограммное направ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092000007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6 3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0920000071/244/3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1 4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0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092000046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0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терроризма и экстремизма, профилактику и предупреждение детской безнадзорности и правонарушений несовершеннолетних, а также профилактику и пресечение незаконного распространения и потребления наркотических средст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 1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113/795000052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 1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2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309/219000009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12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8 9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401/795000010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3 2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401/795000010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49,5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2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97 4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 225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558 1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3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2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31/244/3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81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5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 602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51/244/3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389 5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503/6000000151/853/2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42 3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06 800,00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709/795000049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81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709/7950000491/244/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8 3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709/795000049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6 7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65 4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4500000201/244/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9 3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450000020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669 9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450000020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6 2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74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79500 0056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66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79500 0056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8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0801/79500 0059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 0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 2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1102/512000024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32 8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1102/5120000241/244/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5 4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 600,00 </w:t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1202/4570000251/244/2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742 600,00 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Расходы на непрограммные направления бюджета МО Ульянка -  707,7 тыс. рублей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Расходы на программные направления бюджета МО Ульянка – 101 875,3 тыс. рубле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"/>
        <w:gridCol w:w="1799"/>
        <w:gridCol w:w="275"/>
        <w:gridCol w:w="1250"/>
        <w:gridCol w:w="225"/>
        <w:gridCol w:w="606"/>
        <w:gridCol w:w="243"/>
        <w:gridCol w:w="688"/>
        <w:gridCol w:w="805"/>
        <w:gridCol w:w="1013"/>
        <w:gridCol w:w="1372"/>
      </w:tblGrid>
      <w:tr>
        <w:trPr>
          <w:trHeight w:val="23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ные выплаты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а / мес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20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коэффициент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 12 месяце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ж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С.А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Сx0,7xРеx(О=Р);3%сверх10летнегостажакокладу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82,5*0,7*1300(18+3,6)*18%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5,1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,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0,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20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лет7м.22дня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Н.Ф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Сx0,7xРеx(О=Р);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100%*0,7*1410*(14+1,4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9,8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9,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2,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11,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лет4мес13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ых Л.И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100%*0,6*1300*1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,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9,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0,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47,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лет2м12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Н.Ю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0,8*Ре*(О+Р);3%засверх6летнийстаж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0,8*1355*(25+5)+24%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4,8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6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4,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97,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лет9м.10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В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0,8*Ре*(О+Р);3%засверх6летнийстаж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0,8*1355*(21+4,2)*24%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2,8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1,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6,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61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лет9м.10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а 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100%*0,6*1300*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,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9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65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лет5м.29дн.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А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52,5%*0,6*1410*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,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9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лет6мес.9дн.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рова Г.П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75%*0,6*1410*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,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,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0,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42,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лет9мес17дн</w:t>
            </w:r>
          </w:p>
        </w:tc>
      </w:tr>
      <w:tr>
        <w:trPr>
          <w:trHeight w:val="23" w:hRule="atLeast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5103,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олагаемые пенсионеры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оплата за 1 м.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с учетом коэффициента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того за 12 месяцев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 стажа на 01.01.2021 г.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нова Г.А.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Сx0,7xРеx(О=Р);3%сверх10летнегостажакокладу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100%*0,7*1410*(18+3,6)*33%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26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лет7м.3дн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ендантова Е.Н.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С1x0,6xРеxО.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100%*0,6*1410*1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2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лет5м.11дн.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650,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сего: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5754,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здел, подраздел 1001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– 469,7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Раздел, подраздел 1003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 выплате ежемесячной доплаты к пенсии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– 1 957,5 тыс. руб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Итого сумма расходов по Местной Администрации МО Ульянка на 2021 год составит: </w:t>
      </w:r>
      <w:r>
        <w:rPr>
          <w:b/>
          <w:bCs/>
        </w:rPr>
        <w:t xml:space="preserve">145 741,8 </w:t>
      </w:r>
      <w:r>
        <w:rPr>
          <w:b/>
          <w:szCs w:val="24"/>
        </w:rPr>
        <w:t>тыс. рублей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ормативы на содержание органов местного самоуправления соблюде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80"/>
        <w:gridCol w:w="1540"/>
        <w:gridCol w:w="1800"/>
      </w:tblGrid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общ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 428,8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014,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 414,8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МС общ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 714,9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те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699,9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тех. М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35,9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тех. 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64,0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928,6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62,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865,7   </w:t>
            </w:r>
          </w:p>
        </w:tc>
      </w:tr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 357,4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580,6   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бщая сумма расходов бюджета МО Ульянка на 2021 год составит -  </w:t>
      </w:r>
      <w:r>
        <w:rPr>
          <w:b/>
          <w:bCs/>
        </w:rPr>
        <w:t>156 135,0 тыс. рубле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3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80" w:hanging="1020"/>
      </w:pPr>
      <w:rPr/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ulyanka.ru/" TargetMode="External"/><Relationship Id="rId4" Type="http://schemas.openxmlformats.org/officeDocument/2006/relationships/hyperlink" Target="consultantplus://offline/ref=BADB8768FD1B5046D443B5494390CC54C4AD947D4D0EBD37C7F7DCB22656807C2AF5D20839265B28JAx6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6:00Z</dcterms:created>
  <dc:creator>Нина Ивановна</dc:creator>
  <dc:description/>
  <cp:keywords/>
  <dc:language>en-US</dc:language>
  <cp:lastModifiedBy>Пользователь</cp:lastModifiedBy>
  <cp:lastPrinted>2020-02-18T10:28:00Z</cp:lastPrinted>
  <dcterms:modified xsi:type="dcterms:W3CDTF">2021-03-26T08:22:00Z</dcterms:modified>
  <cp:revision>13</cp:revision>
  <dc:subject/>
  <dc:title/>
</cp:coreProperties>
</file>